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94 год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СТЫТУЦЫ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ЭСПУБЛІКІ БЕЛАРУ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ewsp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, народ Рэспублікі Беларусь (Беларусі),</w:t>
      </w:r>
    </w:p>
    <w:p>
      <w:pPr>
        <w:pStyle w:val="Newsp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ыходзячы з адказнасці за цяперашні стан і будучыню Беларусі,</w:t>
      </w:r>
    </w:p>
    <w:p>
      <w:pPr>
        <w:pStyle w:val="Newsp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ведамляючы сябе паўнапраўным суб'ектам сусветнага супольніцтва і пацвярджаючы сваю прыхільнасць да агульначалавечых каштоўнасцей,</w:t>
      </w:r>
    </w:p>
    <w:p>
      <w:pPr>
        <w:pStyle w:val="Newsp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унтуючыся на сваім неад'емным праве на самавызначэнне,</w:t>
      </w:r>
    </w:p>
    <w:p>
      <w:pPr>
        <w:pStyle w:val="Newsp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бапіраючыся на шматвяковую гісторыю развіцця беларускай дзяржаўнасці,</w:t>
      </w:r>
    </w:p>
    <w:p>
      <w:pPr>
        <w:pStyle w:val="Newsp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імкнучыся зацвердзіць правы і свабоды кожнага грамадзяніна Рэспублікі Беларусь,</w:t>
      </w:r>
    </w:p>
    <w:p>
      <w:pPr>
        <w:pStyle w:val="Newsp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адаючы забяспечыць грамадзянскую згоду, непахісныя ўстоі народаўладдзя і прававой дзяржавы,</w:t>
      </w:r>
    </w:p>
    <w:p>
      <w:pPr>
        <w:pStyle w:val="Newsp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ымаем гэту Канстытуцыю - Асноўны Закон Рэспублікі Беларус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ЗЕЛ 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НОВЫ КАНСТЫТУЦЫЙНАГА ЛА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.</w:t>
      </w:r>
      <w:r>
        <w:rPr>
          <w:rFonts w:cs="Times New Roman" w:ascii="Times New Roman" w:hAnsi="Times New Roman"/>
          <w:sz w:val="24"/>
          <w:szCs w:val="24"/>
        </w:rPr>
        <w:t xml:space="preserve"> Рэспубліка Беларусь - унітарная дэмакратычная сацыяльная прававая дзяржав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спубліка Беларусь валодае вяршэнствам і паўнатой улады на сваёй тэрыторыі, самастойна ажыццяўляе ўнутраную і знешнюю палітыку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спубліка Беларусь абараняе сваю незалежнасць і тэрытарыяльную цэласнасць, канстытуцыйны лад, забяспечвае законнасць і правапарадак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2.</w:t>
      </w:r>
      <w:r>
        <w:rPr>
          <w:rFonts w:cs="Times New Roman" w:ascii="Times New Roman" w:hAnsi="Times New Roman"/>
          <w:sz w:val="24"/>
          <w:szCs w:val="24"/>
        </w:rPr>
        <w:t xml:space="preserve"> Чалавек з'яўляецца найвышэйшай каштоўнасцю грамадства і дзяржавы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яржава адказная перад грамадзянінам за стварэнне ўмоў для свабоднага і годнага развіцця асобы. Грамадзянін адказны перад дзяржавай за няўхільнае выкананне абавязкаў, якія ўскладзены на яго Канстытуцыяй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3.</w:t>
      </w:r>
      <w:r>
        <w:rPr>
          <w:rFonts w:cs="Times New Roman" w:ascii="Times New Roman" w:hAnsi="Times New Roman"/>
          <w:sz w:val="24"/>
          <w:szCs w:val="24"/>
        </w:rPr>
        <w:t xml:space="preserve"> Адзінай крыніцай дзяржаўнай улады ў Рэспубліцы Беларусь з'яўляецца народ. Народ ажыццяўляе сваю ўладу непасрэдна і праз прадстаўнічыя органы ў формах і межах, вызначаных Канстытуцыяй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я дзеянні па дасягненню дзяржаўнай улады гвалтоўнымі метадамі, а таксама шляхам іншага парушэння законаў Рэспублікі Беларусь караюцца згодна з закона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4.</w:t>
      </w:r>
      <w:r>
        <w:rPr>
          <w:rFonts w:cs="Times New Roman" w:ascii="Times New Roman" w:hAnsi="Times New Roman"/>
          <w:sz w:val="24"/>
          <w:szCs w:val="24"/>
        </w:rPr>
        <w:t xml:space="preserve"> Дэмакратыя ў Рэспубліцы Беларусь ажыццяўляецца на аснове разнастайнасці палітычных інстытутаў, ідэалогій і поглядаў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эалогія палітычных партый, рэлігійных або іншых грамадскіх аб'яднанняў, сацыяльных груп не можа ўстанаўлівацца ў якасці абавязковай для грамадзян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5.</w:t>
      </w:r>
      <w:r>
        <w:rPr>
          <w:rFonts w:cs="Times New Roman" w:ascii="Times New Roman" w:hAnsi="Times New Roman"/>
          <w:sz w:val="24"/>
          <w:szCs w:val="24"/>
        </w:rPr>
        <w:t xml:space="preserve"> Палітычныя партыі, іншыя грамадскія аб'яднанні, дзейнічаючы ў рамках Канстытуцыі і законаў Рэспублікі Беларусь, садзейнічаюць выяўленню і выказванню палітычнай волі грамадзян, удзельнічаюць у выбарах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ітычныя партыі і іншыя грамадскія аб'яднанні маюць права карыстацца дзяржаўнымі сродкамі масавай інфармацыі ў парадку, вызначаным законам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раняецца стварэнне і дзейнасць палітычных партый, а таксама іншых грамадскіх аб'яднанняў, якія маюць на мэце гвалтоўнае змяненне канстытуцыйнага ладу ці вядуць прапаганду вайны, нацыянальнай, рэлігійнай і расавай варожасці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6.</w:t>
      </w:r>
      <w:r>
        <w:rPr>
          <w:rFonts w:cs="Times New Roman" w:ascii="Times New Roman" w:hAnsi="Times New Roman"/>
          <w:sz w:val="24"/>
          <w:szCs w:val="24"/>
        </w:rPr>
        <w:t xml:space="preserve"> Дзяржава грунтуецца на прынцыпе падзелу ўлад: заканадаўчай, выканаўчай і судовай. Дзяржаўныя органы ў межах сваіх паўнамоцтваў самастойныя: яны узаемадзейнічаюць паміж сабой, стрымліваюць i ўраўнаважваюць адзін аднаго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7.</w:t>
      </w:r>
      <w:r>
        <w:rPr>
          <w:rFonts w:cs="Times New Roman" w:ascii="Times New Roman" w:hAnsi="Times New Roman"/>
          <w:sz w:val="24"/>
          <w:szCs w:val="24"/>
        </w:rPr>
        <w:t xml:space="preserve"> Дзяржава, усе яе органы і службовыя асобы звязаны правам, дзейнічаюць у межах Канстытуцыі і прынятых у адпаведнасці з ёю законаў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выя акты або іх асобныя палажэнні, прызнаныя ва ўстаноўленым законам парадку супярэчнымі з палажэннямі Канстытуцыі, не маюць юрыдычнай сілы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матыўныя акты дзяржаўных органаў публікуюцца або даводзяцца да ўсеагульнага ведама іншым прадугледжаным законам спосаба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8.</w:t>
      </w:r>
      <w:r>
        <w:rPr>
          <w:rFonts w:cs="Times New Roman" w:ascii="Times New Roman" w:hAnsi="Times New Roman"/>
          <w:sz w:val="24"/>
          <w:szCs w:val="24"/>
        </w:rPr>
        <w:t xml:space="preserve"> Рэспубліка Беларусь прызнае прыярытэт агульнапрызнаных прынцыпаў міжнароднага права і забяспечвае адпаведнасць ім заканадаўств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пускаецца заключэнне міжнародных дагавораў, якія супярэчаць Канстытуцыі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9.</w:t>
      </w:r>
      <w:r>
        <w:rPr>
          <w:rFonts w:cs="Times New Roman" w:ascii="Times New Roman" w:hAnsi="Times New Roman"/>
          <w:sz w:val="24"/>
          <w:szCs w:val="24"/>
        </w:rPr>
        <w:t xml:space="preserve"> Тэрыторыя Рэспублікі Беларусь з'яўляецца натуральнай умовай існавання і прасторавай мяжой самавызначэння народа, асновай яго дабрабыту і суверэнітэту Рэспублікі Беларусь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рыторыя Беларусі адзіная і неадчужальная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рыторыя падзяляецца на вобласці, раёны, гарады і іншыя адміністрацыйна-тэрытарыяльныя адзінкі. Адміністрацыйна-тэрытарыяльны падзел дзяржавы вызначаецца закона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</w:t>
      </w:r>
      <w:r>
        <w:rPr>
          <w:rFonts w:cs="Times New Roman" w:ascii="Times New Roman" w:hAnsi="Times New Roman"/>
          <w:sz w:val="24"/>
          <w:szCs w:val="24"/>
        </w:rPr>
        <w:t xml:space="preserve"> Грамадзяніну Рэспублікі Беларусь гарантуецца абарона і заступніцтва дзяржавы як на тэрыторыі Беларусі, так і за яе межамі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хто не можа быць пазбаўлены грамадзянства Рэспублікі Беларусь або права змяніць грамадзянств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адзянін Рэспублікі Беларусь не можа быць выдадзены замежнай дзяржаве, калі іншае не прадугледжана міжнароднымі дагаворамі Рэспублікі Беларусь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ыццё і страта грамадзянства ажыццяўляюцца ў адпаведнасці з закона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</w:t>
      </w:r>
      <w:r>
        <w:rPr>
          <w:rFonts w:cs="Times New Roman" w:ascii="Times New Roman" w:hAnsi="Times New Roman"/>
          <w:sz w:val="24"/>
          <w:szCs w:val="24"/>
        </w:rPr>
        <w:t xml:space="preserve"> Замежныя грамадзяне і асобы без грамадзянства на тэрыторыі Беларусі карыстаюцца правамі і свабодамі і выконваюць абавязкі нароўні з грамадзянамі Рэспублікі Беларусь, калі іншае не вызначана Канстытуцыяй, законамі і міжнароднымі дагаворамі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</w:t>
      </w:r>
      <w:r>
        <w:rPr>
          <w:rFonts w:cs="Times New Roman" w:ascii="Times New Roman" w:hAnsi="Times New Roman"/>
          <w:sz w:val="24"/>
          <w:szCs w:val="24"/>
        </w:rPr>
        <w:t xml:space="preserve"> Рэспубліка Беларусь можа надаваць права прытулку асобам, якія церпяць пераслед у іншых дзяржавах за палітычныя, рэлігійныя перакананні або нацыянальную прыналежнасць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3.</w:t>
      </w:r>
      <w:r>
        <w:rPr>
          <w:rFonts w:cs="Times New Roman" w:ascii="Times New Roman" w:hAnsi="Times New Roman"/>
          <w:sz w:val="24"/>
          <w:szCs w:val="24"/>
        </w:rPr>
        <w:t xml:space="preserve"> Дзяржава надае ўсім роўныя правы для ажыццяўлення гаспадарчай і іншай дзейнасці, акрамя забароненай законам, і гарантуе роўную абарону і роўныя ўмовы для развіцця ўсіх форм уласнасці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яржава ажыццяўляе рэгуляванне эканамічнай дзейнасці ў інтарэсах чалавека і грамадств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м могуць быць вызначаны аб'екты, якія знаходзяцца толькі ва ўласнасці дзяржавы, а таксама замацавана выключнае права дзяржавы на ажыццяўленне асобных відаў дзейнасці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4.</w:t>
      </w:r>
      <w:r>
        <w:rPr>
          <w:rFonts w:cs="Times New Roman" w:ascii="Times New Roman" w:hAnsi="Times New Roman"/>
          <w:sz w:val="24"/>
          <w:szCs w:val="24"/>
        </w:rPr>
        <w:t xml:space="preserve"> Дзяржава рэгулюе адносіны паміж сацыяльнымі, нацыянальнымі і іншымі супольнасцямі на аснове прынцыпаў роўнасці перад законам, павагі іх правоў і інтарэсаў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5.</w:t>
      </w:r>
      <w:r>
        <w:rPr>
          <w:rFonts w:cs="Times New Roman" w:ascii="Times New Roman" w:hAnsi="Times New Roman"/>
          <w:sz w:val="24"/>
          <w:szCs w:val="24"/>
        </w:rPr>
        <w:t xml:space="preserve"> Дзяржава адказная за захаванне гісторыка-культурнай спадчыны, свабоднае развіццё культур усіх нацьянальных супольнасцей, якія пражываюць у Рэспубліцы Беларусь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6.</w:t>
      </w:r>
      <w:r>
        <w:rPr>
          <w:rFonts w:cs="Times New Roman" w:ascii="Times New Roman" w:hAnsi="Times New Roman"/>
          <w:sz w:val="24"/>
          <w:szCs w:val="24"/>
        </w:rPr>
        <w:t xml:space="preserve"> Усе рэлігіі і веравызнанні роўныя перад законам. Наданне якіх-небудзь пераваг або абмежаванняў адной рэлігіі або веравызнання ў адносінах да іншых не дапускаецц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раняецца дзейнасць канфесійных арганізацый, іх органаў і прадстаўнікоў, якая накіравана супраць суверэнітэту Рэспублікі Беларусь, яе канстытуцыйнага ладу і грамадзянскай згоды ці звязана з парушэннем правоў і свабод грамадзян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носіны дзяржавы і канфесій рэгулююцца закона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7.</w:t>
      </w:r>
      <w:r>
        <w:rPr>
          <w:rFonts w:cs="Times New Roman" w:ascii="Times New Roman" w:hAnsi="Times New Roman"/>
          <w:sz w:val="24"/>
          <w:szCs w:val="24"/>
        </w:rPr>
        <w:t xml:space="preserve"> Дзяржаўнай мовай Рэспублікі Беларусь з'яўляецца беларуская мов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спубліка Беларусь забяспечвае права свабоднага карыстання рускай мовай як мовай міжнацыянальных зносін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8.</w:t>
      </w:r>
      <w:r>
        <w:rPr>
          <w:rFonts w:cs="Times New Roman" w:ascii="Times New Roman" w:hAnsi="Times New Roman"/>
          <w:sz w:val="24"/>
          <w:szCs w:val="24"/>
        </w:rPr>
        <w:t xml:space="preserve"> Рэспубліка Беларусь у сваёй знешняй палітыцы зыходзіць з прынцыпаў роўнасці дзяржаў, непрымянення сілы або пагрозы сілай, непарушнасці межаў, мірнага ўрэгулявання спрэчак, неўмяшання ва ўнутраныя справы і іншых агульнапрызнаных прынцьпаў і нормаў міжнароднага прав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спубліка Беларусь ставіць за мэту зрабіць сваю тэрыторыю бяз'ядзернай зонай, а дзяржаву - нейтральнай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9.</w:t>
      </w:r>
      <w:r>
        <w:rPr>
          <w:rFonts w:cs="Times New Roman" w:ascii="Times New Roman" w:hAnsi="Times New Roman"/>
          <w:sz w:val="24"/>
          <w:szCs w:val="24"/>
        </w:rPr>
        <w:t xml:space="preserve"> Сімваламі Рэспублікі Беларусь як суверэннай дзяржавы з'яўляюцца яе Дзяржаўны сцяг, Дзяржаўны герб і Дзяржаўны гімн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20.</w:t>
      </w:r>
      <w:r>
        <w:rPr>
          <w:rFonts w:cs="Times New Roman" w:ascii="Times New Roman" w:hAnsi="Times New Roman"/>
          <w:sz w:val="24"/>
          <w:szCs w:val="24"/>
        </w:rPr>
        <w:t xml:space="preserve"> Сталіца Рэспублікі Беларусь - горад Мінск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горада Мінска вызначаецца закон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ЗЕЛ 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ОБА, ГРАМАДСТВА, ДЗЯРЖ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21.</w:t>
      </w:r>
      <w:r>
        <w:rPr>
          <w:rFonts w:cs="Times New Roman" w:ascii="Times New Roman" w:hAnsi="Times New Roman"/>
          <w:sz w:val="24"/>
          <w:szCs w:val="24"/>
        </w:rPr>
        <w:t xml:space="preserve"> Забеспячэнне правоў і свабод грамадзян Рэспублікі Беларусь з'яўляецца найвышэйшай мэтай дзяржавы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яржава гарантуе правы і свабоды грамадзян Беларусі, замацаваныя ў Канстытуцыі, законах і прадугледжаныя міжнароднымі абавязацельствамі дзяржавы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22.</w:t>
      </w:r>
      <w:r>
        <w:rPr>
          <w:rFonts w:cs="Times New Roman" w:ascii="Times New Roman" w:hAnsi="Times New Roman"/>
          <w:sz w:val="24"/>
          <w:szCs w:val="24"/>
        </w:rPr>
        <w:t xml:space="preserve"> Усе роўныя перад законам і маюць права без усякай дыскрымінацыі на роўную абарону правоў і законных інтарэсаў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23.</w:t>
      </w:r>
      <w:r>
        <w:rPr>
          <w:rFonts w:cs="Times New Roman" w:ascii="Times New Roman" w:hAnsi="Times New Roman"/>
          <w:sz w:val="24"/>
          <w:szCs w:val="24"/>
        </w:rPr>
        <w:t xml:space="preserve"> Абмежаванне правоў і свабод асобы дапускаецца толькі ў выпадках, прадугледжаных законам, у інтарэсах нацыянальнай бяспекі, грамадскага парадку, абароны маралі, здароўя насельніцтва, правоў і свабод іншых асоб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хто не можа карыстацца перавагамі і прывілеямі, якія супярэчаць закону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24.</w:t>
      </w:r>
      <w:r>
        <w:rPr>
          <w:rFonts w:cs="Times New Roman" w:ascii="Times New Roman" w:hAnsi="Times New Roman"/>
          <w:sz w:val="24"/>
          <w:szCs w:val="24"/>
        </w:rPr>
        <w:t xml:space="preserve"> Кожны мае права на жыццё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яржава абараняе жыццё чалавека ад любых супрацьпраўных замахаў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яротная кара да яе адмены можа прымяняцца ў адпаведнасці з законам як выключная мера пакарання за асабліва цяжкія злачынствы і толькі згодна з прыгаворам суд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25.</w:t>
      </w:r>
      <w:r>
        <w:rPr>
          <w:rFonts w:cs="Times New Roman" w:ascii="Times New Roman" w:hAnsi="Times New Roman"/>
          <w:sz w:val="24"/>
          <w:szCs w:val="24"/>
        </w:rPr>
        <w:t xml:space="preserve"> Дзяржава забяспечвае свабоду, недатыкальнасць і годнасць асобы. Абмежаванне або пазбаўленне асабістай свабоды магчыма ў выпадках і парадку, устаноўленых законам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оба, узятая пад варту, мае права на судовую праверку законнасці яе затрымання або арышту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хто не павінен падвяргацца катаванням, жорсткаму, бесчалавечнаму або зневажальнаму да яго годнасці абыходжанню ці пакаранню, а таксама без яго згоды падвяргацца медыцынскім або іншым доследа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26.</w:t>
      </w:r>
      <w:r>
        <w:rPr>
          <w:rFonts w:cs="Times New Roman" w:ascii="Times New Roman" w:hAnsi="Times New Roman"/>
          <w:sz w:val="24"/>
          <w:szCs w:val="24"/>
        </w:rPr>
        <w:t xml:space="preserve"> Ніхто не можа быць прызнаны вінаватым у злачынстве, калі яго віна не будзе ў прадугледжаным законам парадку даказана і ўстаноўлена прыгаворам суда, які ўступіў у законную сілу. Той, каго абвінавачваюць, не павінен даказваць сваю невінаватасць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27.</w:t>
      </w:r>
      <w:r>
        <w:rPr>
          <w:rFonts w:cs="Times New Roman" w:ascii="Times New Roman" w:hAnsi="Times New Roman"/>
          <w:sz w:val="24"/>
          <w:szCs w:val="24"/>
        </w:rPr>
        <w:t xml:space="preserve"> Ніхто не павінен прымушацца даваць паказанні і тлумачэнні супраць самога сябе, членаў сваёй сям'і, блізкіх родных. Доказы, атрыманыя з парушэннем закона, не маюць юрыдычнай сілы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28.</w:t>
      </w:r>
      <w:r>
        <w:rPr>
          <w:rFonts w:cs="Times New Roman" w:ascii="Times New Roman" w:hAnsi="Times New Roman"/>
          <w:sz w:val="24"/>
          <w:szCs w:val="24"/>
        </w:rPr>
        <w:t xml:space="preserve"> Кожны мае права на абарону ад незаконнага ўмяшання ў яго асабістае жыццё, у тым ліку ад замаху на тайну яго карэспандэнцыі, тэлефонных і іншых паведамленняў, на яго гонар і годнасць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29.</w:t>
      </w:r>
      <w:r>
        <w:rPr>
          <w:rFonts w:cs="Times New Roman" w:ascii="Times New Roman" w:hAnsi="Times New Roman"/>
          <w:sz w:val="24"/>
          <w:szCs w:val="24"/>
        </w:rPr>
        <w:t xml:space="preserve"> Недатыкальнасць жылля і іншых законных уладанняў грамадзян гарантуецца. Ніхто не мае права без законнай падставы ўвайсці ў жыллё і іншае законнае ўладанне грамадзяніна супраць яго волі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30.</w:t>
      </w:r>
      <w:r>
        <w:rPr>
          <w:rFonts w:cs="Times New Roman" w:ascii="Times New Roman" w:hAnsi="Times New Roman"/>
          <w:sz w:val="24"/>
          <w:szCs w:val="24"/>
        </w:rPr>
        <w:t xml:space="preserve"> Грамадзяне Рэспублікі Беларусь маюць права свабодна перамяшчацца і выбіраць месца жыхарства ў межах Рэспублікі Беларусь, пакідаць яе і бесперашкодна вяртацца назад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31.</w:t>
      </w:r>
      <w:r>
        <w:rPr>
          <w:rFonts w:cs="Times New Roman" w:ascii="Times New Roman" w:hAnsi="Times New Roman"/>
          <w:sz w:val="24"/>
          <w:szCs w:val="24"/>
        </w:rPr>
        <w:t xml:space="preserve"> Кожны мае права самастойна вызначаць свае адносіны да рэлігіі, асабіста або сумесна з іншымі вызнаваць любую рэлігію або не вызнаваць ніякай, выказваць і распаўсюджваць перакананні, звязаныя з адносінамі да рэлігіі, удзельнічаць у адпраўленш рэлігійных культаў, рытуалаў, абрадаў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32.</w:t>
      </w:r>
      <w:r>
        <w:rPr>
          <w:rFonts w:cs="Times New Roman" w:ascii="Times New Roman" w:hAnsi="Times New Roman"/>
          <w:sz w:val="24"/>
          <w:szCs w:val="24"/>
        </w:rPr>
        <w:t xml:space="preserve"> Шлюб, сям'я, мацярынства, бацькоўства і дзяцінства знаходзяцца пад абаронай дзяржавы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чына і мужчына па дасягненні шлюбнага ўзросту маюць права на добраахвотнай аснове ўступіць у шлюб і стварыць сям'ю. Муж і жонка раўнапраўныя ў сямейных адносінах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цькі або асобы, якія іх замяняюць, маюць права і абавязаны выхоўваць дзяцей, клапаціцца аб іх здароўі, развіцці і навучанні. Дзіця не павінна падвяргацца жорсткаму абыходжанню або знявазе, прыцягвацца да работ, якія могуць нанесці шкоду яго фізічнаму, разумоваму або маральнаму развіццю. Дзеці абавязаны клапаціцца пра бацькоў, а таксама пра асоб, якія іх замяняюць, і аказваць ім дапамогу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33.</w:t>
      </w:r>
      <w:r>
        <w:rPr>
          <w:rFonts w:cs="Times New Roman" w:ascii="Times New Roman" w:hAnsi="Times New Roman"/>
          <w:sz w:val="24"/>
          <w:szCs w:val="24"/>
        </w:rPr>
        <w:t xml:space="preserve"> Кожнаму гарантуецца свабода поглядаў, перакананняў і іх свабоднае выказванне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хто не можа быць прымушаны да выказвання сваіх перакананняў або адмовы ад іх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палізацыя сродкаў масавай інфармацыі дзяржавай, грамадскімі аб'яднаннямі або асобнымі грамадзянамі, а таксама цэнзура не дапускаюцц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34.</w:t>
      </w:r>
      <w:r>
        <w:rPr>
          <w:rFonts w:cs="Times New Roman" w:ascii="Times New Roman" w:hAnsi="Times New Roman"/>
          <w:sz w:val="24"/>
          <w:szCs w:val="24"/>
        </w:rPr>
        <w:t xml:space="preserve"> Грамадзянам Рэспублікі Беларусь гарантуецца права на атрыманне, захоўванне і распаўсюджванне поўнай, дакладнай і своечасовай інфармацыі аб дзейнасці дзяржаўных органаў, грамадскіх аб'яднанняў, аб палітычным, эканамічным і міжнародным жыцці, стане навакольнага асяроддзя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яржаўныя органы, грамадскія аб'яднанні, службовыя асобы абавязаны даць грамадзяніну Рэспублікі Беларусь магчымасць азнаёміцца з матэрыяламі, якія закранаюць яго правы і законныя інтарэсы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35.</w:t>
      </w:r>
      <w:r>
        <w:rPr>
          <w:rFonts w:cs="Times New Roman" w:ascii="Times New Roman" w:hAnsi="Times New Roman"/>
          <w:sz w:val="24"/>
          <w:szCs w:val="24"/>
        </w:rPr>
        <w:t xml:space="preserve"> Свабода сходаў, мітынгаў, вулічных шэсцяў, дэманстрацый і пікетавання, якія не парушаюць правапарадак і правы іншых грамадзян Рэспублікі Беларусь, гарантуецца дзяржавай. Парадак правядзення ўказаных мерапрыемстваў вызначаецца закона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36.</w:t>
      </w:r>
      <w:r>
        <w:rPr>
          <w:rFonts w:cs="Times New Roman" w:ascii="Times New Roman" w:hAnsi="Times New Roman"/>
          <w:sz w:val="24"/>
          <w:szCs w:val="24"/>
        </w:rPr>
        <w:t xml:space="preserve"> Кожны мае права на свабоду аб'яднанняў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дзі, пракурорскія работнікі, супрацоўнікі органаў унутраных спраў, Кантрольнай палаты Рэспублікі Беларусь, органаў бяспекі, ваеннаслужачыя не могуць быць членамі палітычных партый і іншых грамадскіх аб'яднанняў, якія дамагаюцца палітычных мэт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37.</w:t>
      </w:r>
      <w:r>
        <w:rPr>
          <w:rFonts w:cs="Times New Roman" w:ascii="Times New Roman" w:hAnsi="Times New Roman"/>
          <w:sz w:val="24"/>
          <w:szCs w:val="24"/>
        </w:rPr>
        <w:t xml:space="preserve"> Грамадзяне Рэспублікі Беларусь маюць права ўдзельнічаць у вырашэнні дзяржаўных спраў як непасрэдна, так і праз свабодна выбраных прадстаўнікоў. Непасрэдны ўдзел грамадзян у кіраванні справамі грамадства і дзяржавы забяспечваецца правядзеннем рэферэндумаў, абмеркаваннем праектаў законаў і пытанняў рэспубліканскага і мясцовага значэння, іншымі вызначанымі законам спосабамі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38.</w:t>
      </w:r>
      <w:r>
        <w:rPr>
          <w:rFonts w:cs="Times New Roman" w:ascii="Times New Roman" w:hAnsi="Times New Roman"/>
          <w:sz w:val="24"/>
          <w:szCs w:val="24"/>
        </w:rPr>
        <w:t xml:space="preserve"> Грамадзяне Рэспублікі Беларусь маюць права свабодна выбіраць і быць выбранымі ў дзяржаўныя органы на аснове ўсеагульнага, роўнага, прамога выбарчага права пры тайным галасаванні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39.</w:t>
      </w:r>
      <w:r>
        <w:rPr>
          <w:rFonts w:cs="Times New Roman" w:ascii="Times New Roman" w:hAnsi="Times New Roman"/>
          <w:sz w:val="24"/>
          <w:szCs w:val="24"/>
        </w:rPr>
        <w:t xml:space="preserve"> Грамадзяне Рэспублікі Беларусь у адпаведнасці са сваімі здольнасцямі, прафесійнай падрыхтоўкай маюць права роўнага доступу да любых пасад у дзяржаўных органах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40.</w:t>
      </w:r>
      <w:r>
        <w:rPr>
          <w:rFonts w:cs="Times New Roman" w:ascii="Times New Roman" w:hAnsi="Times New Roman"/>
          <w:sz w:val="24"/>
          <w:szCs w:val="24"/>
        </w:rPr>
        <w:t xml:space="preserve"> Кожны мае права накіроўваць асабістыя або калектыўныя звароты ў дзяржаўныя органы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яржаўныя органы, а таксама службовыя асобы абавязаны разгледзець зварот і даць адказ па сутнасці ў вызначаны законам тэрмін. Адмова ад разгляду пададзенай заявы павінна быць нісьмова матываванай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41.</w:t>
      </w:r>
      <w:r>
        <w:rPr>
          <w:rFonts w:cs="Times New Roman" w:ascii="Times New Roman" w:hAnsi="Times New Roman"/>
          <w:sz w:val="24"/>
          <w:szCs w:val="24"/>
        </w:rPr>
        <w:t xml:space="preserve"> Грамадзянам Рэспублікі Беларусь гарантуецца права на працу як найбольш годны спосаб самасцвярджэння чалавека, гэта значыць права на выбар прафесіі, роду заняткаў і работы ў адпаведнасці з прызваннем, здольнасцямі, адукацыяй, прафесійнай падрыхтоўкай і з улікам грамадскіх патрэбнасцей, а таксама на здаровыя і бяспечныя ўмовы працы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яржава стварае ўмовы для поўнай занятасці насельніцтва. У выпадку незанятасці асобы па не залежных ад яе прычынах ёй гарантуецца навучанне новым спецыяльнасцям і павышэнне кваліфікацыі з улікам грамадскіх патрэбнасцей, а таксама дапамога па беспрацоўі ў адпаведнасці з законам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адзяне маюць права на абарону сваіх эканамічных і сацыяльных інтарэсаў, уключаючы права на аб'яднанне ў прафесійныя саюзы, заключэнне калектыўных дагавораў (пагадненняў) і права на забастоўку.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мусовая праца забараняецца, акрамя работы або службы, якая вызначаецца прыгаворам суда або ў адпаведнасці з законам аб надзвычайным і ваенным становішчы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42.</w:t>
      </w:r>
      <w:r>
        <w:rPr>
          <w:rFonts w:cs="Times New Roman" w:ascii="Times New Roman" w:hAnsi="Times New Roman"/>
          <w:sz w:val="24"/>
          <w:szCs w:val="24"/>
        </w:rPr>
        <w:t xml:space="preserve"> Асобы, якія працуюць па найму, маюць права на ўзнагароджанне за выкананую работу ў адпаведнасці з яе колькасцю, якасцю і грамадскім значэннем, але не ніжэй устаноўленага дзяржавай мінімальнага размеру. Жанчыны і мужчыны, дарослыя і непаўналетнія маюць права на роўнае ўзнагароджанне за працу роўнай вартасці. 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43.</w:t>
      </w:r>
      <w:r>
        <w:rPr>
          <w:rFonts w:cs="Times New Roman" w:ascii="Times New Roman" w:hAnsi="Times New Roman"/>
          <w:sz w:val="24"/>
          <w:szCs w:val="24"/>
        </w:rPr>
        <w:t xml:space="preserve"> Працоўныя маюць права на адпачынак. Для тых, хто працуе па найму, гэта права забяспечваецца ўстанаўленнем рабочага тыдня, які не перавышае 40 гадзін, скарочанай працягласцю работы ў начны час, прадастаўленнем штогадовых аплатных водпускаў, дзён штотыднёвага адпачынку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44.</w:t>
      </w:r>
      <w:r>
        <w:rPr>
          <w:rFonts w:cs="Times New Roman" w:ascii="Times New Roman" w:hAnsi="Times New Roman"/>
          <w:sz w:val="24"/>
          <w:szCs w:val="24"/>
        </w:rPr>
        <w:t xml:space="preserve"> Дзяржава гарантуе кожнаму права ўласнасці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снік мае права валодаць, карыстацца і распараджацца маёмасцю як аднаасобна, так і сумесна з іншымі асобамі. Недатыкальнасць уласнасці, права яе атрымання ў спадчыну ахоўваюцца законам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мусовае адчужэнне маёмасці дапускаецца толькі па матывах грамадскай неабходнасці пры захаванні ўмоў і парадку, вызначаных законам, са своечасовым і поўным кампенсаваннем кошту адчужанай маёмасці, а таксама згодна з прыгаворам суд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ыццяўленне права ўласнасці не павінна наносіць шкоды навакольнаму асяроддзю, гісторыка-культурным каштоўнасцям, уціскаць правы і абараняемыя законам інтарэсы іншых асоб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45.</w:t>
      </w:r>
      <w:r>
        <w:rPr>
          <w:rFonts w:cs="Times New Roman" w:ascii="Times New Roman" w:hAnsi="Times New Roman"/>
          <w:sz w:val="24"/>
          <w:szCs w:val="24"/>
        </w:rPr>
        <w:t xml:space="preserve"> Грамадзянам Рэспублікі Беларусь гарантуецца права на ахову здароўя, уключаючы бясплатнае лячэнне ў дзяржаўных установах аховы здароўя. Права грамадзян Рэспублікі Беларусь на ахову здароўя забяспечваецца таксама развіццём фізічнай культуры і спорту, мерамі па аздараўленню навакольнага асяроддзя, магчымасцю карыстання аздараўленчымі ўстановамі, удасканальваннем аховы працы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46.</w:t>
      </w:r>
      <w:r>
        <w:rPr>
          <w:rFonts w:cs="Times New Roman" w:ascii="Times New Roman" w:hAnsi="Times New Roman"/>
          <w:sz w:val="24"/>
          <w:szCs w:val="24"/>
        </w:rPr>
        <w:t xml:space="preserve"> Кожны мае права на спрыяльнае навакольнае асяроддзе і на пакрыццё шкоды, прычыненай парушэннем гэтага прав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47.</w:t>
      </w:r>
      <w:r>
        <w:rPr>
          <w:rFonts w:cs="Times New Roman" w:ascii="Times New Roman" w:hAnsi="Times New Roman"/>
          <w:sz w:val="24"/>
          <w:szCs w:val="24"/>
        </w:rPr>
        <w:t xml:space="preserve"> Грамадзянам Рэшублікі Беларусь гарантуецца права на сацыяльнае забеспячэнне ў старасці, у выпадку хваробы, інваліднасці, страты працаздольнасці, страты карміцеля і ў іншых выпадках, прадугледжаных законам. Дзяржава праяўляе асаблівы клопат аб асобах, якія страцілі здароўе пры абароне дзяржаўных і грамадскіх інтарэсаў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48.</w:t>
      </w:r>
      <w:r>
        <w:rPr>
          <w:rFonts w:cs="Times New Roman" w:ascii="Times New Roman" w:hAnsi="Times New Roman"/>
          <w:sz w:val="24"/>
          <w:szCs w:val="24"/>
        </w:rPr>
        <w:t xml:space="preserve"> Грамадзяне Рэспублікі Беларусь маюць права на жыллё. Гэта права забяспечваецца развіццём дзяржаўнага, грамадскага і прыватнага жыллёвага фонду, садзейнічаннем грамадзянам у набыцці жылля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хто не можа быць адвольна пазбаўлены жылля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49.</w:t>
      </w:r>
      <w:r>
        <w:rPr>
          <w:rFonts w:cs="Times New Roman" w:ascii="Times New Roman" w:hAnsi="Times New Roman"/>
          <w:sz w:val="24"/>
          <w:szCs w:val="24"/>
        </w:rPr>
        <w:t xml:space="preserve"> Кожны мае права на адукацыю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уюцца даступнасць і бясплатнасць агульнай сярэдняй і прафесійна-тэхнічнай адукацыі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рэдняя спецыяльная і вышэйшая адукацыя даступная для ўсіх у адпаведнасці са здольнасцямі кожнага. Кожны можа на конкурснай аснове бясплатна атрымаць адпаведную адукацыю ў дзяржаўных навучальных установах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50.</w:t>
      </w:r>
      <w:r>
        <w:rPr>
          <w:rFonts w:cs="Times New Roman" w:ascii="Times New Roman" w:hAnsi="Times New Roman"/>
          <w:sz w:val="24"/>
          <w:szCs w:val="24"/>
        </w:rPr>
        <w:t xml:space="preserve"> Кожны мае права захоўваць сваю нацыянальную прыналежнасць, таксама як ніхто не можа быць прымушаны да вызначэння i ўказання нацыянальнай прыналежнасці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явага нацыянальнай годнасці караецца згодна з законам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 мае права карыстацца роднай мовай, выбіраць мову зносін. Дзяржава гарантуе ў адпаведнасці з законам свабоду выбару мовы выхавання і навучання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51.</w:t>
      </w:r>
      <w:r>
        <w:rPr>
          <w:rFonts w:cs="Times New Roman" w:ascii="Times New Roman" w:hAnsi="Times New Roman"/>
          <w:sz w:val="24"/>
          <w:szCs w:val="24"/>
        </w:rPr>
        <w:t xml:space="preserve"> Кожны мае права на ўдзел у культурным жыцці. Гэта права забяспечваецца агульнадаступнасцю каштоўнасцей айчыннай і сусветнай культуры, якія знаходзяцца ў дзяржаўных і грамадскіх фондах, развіццём сеткі культурна-асветных устаноў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бода мастацкай, навуковай, тэхнічнай творчасці і выкладання гарантуецц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тэлектуальная ўласнасць ахоўваецца закона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52.</w:t>
      </w:r>
      <w:r>
        <w:rPr>
          <w:rFonts w:cs="Times New Roman" w:ascii="Times New Roman" w:hAnsi="Times New Roman"/>
          <w:sz w:val="24"/>
          <w:szCs w:val="24"/>
        </w:rPr>
        <w:t xml:space="preserve"> Кожны, хто знаходзіцца на тэрыторыі Рэспублікі Беларусь, абавязаны выхонваць яе Канстытуцыю, законы і паважадь нацыянальныя традыцыі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53.</w:t>
      </w:r>
      <w:r>
        <w:rPr>
          <w:rFonts w:cs="Times New Roman" w:ascii="Times New Roman" w:hAnsi="Times New Roman"/>
          <w:sz w:val="24"/>
          <w:szCs w:val="24"/>
        </w:rPr>
        <w:t xml:space="preserve"> Кожны абавязаны паважаць годнасць, правы, свабоды, законныя інтарэсы іншых асоб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54.</w:t>
      </w:r>
      <w:r>
        <w:rPr>
          <w:rFonts w:cs="Times New Roman" w:ascii="Times New Roman" w:hAnsi="Times New Roman"/>
          <w:sz w:val="24"/>
          <w:szCs w:val="24"/>
        </w:rPr>
        <w:t xml:space="preserve"> Кожны абавязаны берагчы гісторыка-культурную спадчыну і іншыя культурныя каштоўнасці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55.</w:t>
      </w:r>
      <w:r>
        <w:rPr>
          <w:rFonts w:cs="Times New Roman" w:ascii="Times New Roman" w:hAnsi="Times New Roman"/>
          <w:sz w:val="24"/>
          <w:szCs w:val="24"/>
        </w:rPr>
        <w:t xml:space="preserve"> Ахова прыроднага асяроддзя - абавязак кожнаг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56.</w:t>
      </w:r>
      <w:r>
        <w:rPr>
          <w:rFonts w:cs="Times New Roman" w:ascii="Times New Roman" w:hAnsi="Times New Roman"/>
          <w:sz w:val="24"/>
          <w:szCs w:val="24"/>
        </w:rPr>
        <w:t xml:space="preserve"> Грамадзяне Рэспублікі Беларусь абавязаны прымаць удзел у фінансаванні дзяржаўных расходаў шляхам выплаты дзяржаўных падаткаў, пошлін і іншых плацяжоў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57.</w:t>
      </w:r>
      <w:r>
        <w:rPr>
          <w:rFonts w:cs="Times New Roman" w:ascii="Times New Roman" w:hAnsi="Times New Roman"/>
          <w:sz w:val="24"/>
          <w:szCs w:val="24"/>
        </w:rPr>
        <w:t xml:space="preserve"> Абарона Рэспублікі Беларусь - абавязак і свяшчэнны доўг грамадзяніна Рэспублікі Беларусь. Парадак праходжання вайсковай службы, падставы і ўмовы вызвалення ад вайсковай службы ці замена яе альтэрнатыўнай вызначаюцца закона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58.</w:t>
      </w:r>
      <w:r>
        <w:rPr>
          <w:rFonts w:cs="Times New Roman" w:ascii="Times New Roman" w:hAnsi="Times New Roman"/>
          <w:sz w:val="24"/>
          <w:szCs w:val="24"/>
        </w:rPr>
        <w:t xml:space="preserve"> Ніхто не можа быць прымушаны да выканання абавязкаў, якія не прадугледжаны Канстытуцыяй Рэспублікі Беларусь і яе законамі, ці да адмаўлення ад сваіх нравоў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59.</w:t>
      </w:r>
      <w:r>
        <w:rPr>
          <w:rFonts w:cs="Times New Roman" w:ascii="Times New Roman" w:hAnsi="Times New Roman"/>
          <w:sz w:val="24"/>
          <w:szCs w:val="24"/>
        </w:rPr>
        <w:t xml:space="preserve"> Дзяржава абавязана прымаць усе даступныя ёй меры дзеля стварэння ўнутранага і міжнароднага парадку, неабходнага для поўнага ажыццяўлення правоў і свабод грамадзян Рэспублікі Беларусь, прадугледжаных Канстытуцыяй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60.</w:t>
      </w:r>
      <w:r>
        <w:rPr>
          <w:rFonts w:cs="Times New Roman" w:ascii="Times New Roman" w:hAnsi="Times New Roman"/>
          <w:sz w:val="24"/>
          <w:szCs w:val="24"/>
        </w:rPr>
        <w:t xml:space="preserve"> Дзяржаўныя органы, службовыя і іншыя асобы, якім даверана выкананне дзяржаўных функцый, абавязаны ў межах сваёй кампетэнцыі прымаць неабходныя меры для ажыццяўлення і абароны правоў і свабод асобы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тыя органы і асобы нясуць адказнасць за дзеянні, якія парушаюць правы і свабоды асобы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61.</w:t>
      </w:r>
      <w:r>
        <w:rPr>
          <w:rFonts w:cs="Times New Roman" w:ascii="Times New Roman" w:hAnsi="Times New Roman"/>
          <w:sz w:val="24"/>
          <w:szCs w:val="24"/>
        </w:rPr>
        <w:t xml:space="preserve"> Кожнаму гарантуецца абарона яго правоў і свабод кампетэнтным, незалежным і непрадузятым судом у вызначаныя законам тэрміны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этай абароны правоў, свабод, гонару і годнасці грамадзяне маюць права спагнаць у судовым парадку як маёмасную шкоду, так і матэрыяльнае кампенсаванне маральнай шкоды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ыхул 62. Кожны мае права на юрыдычную дапамогу для ажыццяўлення і абароны правоў і свабод, у тым ліку права карыстацца ў любы момант дапамогай адвакатаў і іншых сваіх прадстаўнікоў у судзе, іншых дзяржаўных органах, органах мясцовага кіравання, на прадпрыемствах, ва ўстановах, у арганізацыях, грамадскіх аб'яднаннях і ў адносінах са службовымі асобамі і грамадзянамі. У выпадках, прадугледжаных законам, юрыдычная дапамога аказваецца за кошт дзяржаўных сродкаў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ідзеянне аказанню прававой дапамогі ў Рэспубліцы Беларусь забараняецц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63.</w:t>
      </w:r>
      <w:r>
        <w:rPr>
          <w:rFonts w:cs="Times New Roman" w:ascii="Times New Roman" w:hAnsi="Times New Roman"/>
          <w:sz w:val="24"/>
          <w:szCs w:val="24"/>
        </w:rPr>
        <w:t xml:space="preserve"> Ажыццяўленне прадугледжаных гэтай Канстытуцыяй правоў і свабод асобы можа быць прыпынена толькі ва ўмовах надзвычайнага або ваеннага становішча ў парадку і межах, вызначаных Канстытуцыяй і законам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 ажыццяўленні асобых мер у перыяд надзвычайнага становішча не могуць абмяжоўвацца правы, прадугледжаныя ў артыкуле 24, частцы трэцяй артыкула 25, артыкулах 26, 31 Канстытуцы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3Д3ЕЛ 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АРЧАЯ СІСТЭМА. РЭФЕРЭНД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АРЧАЯ СІСТЭ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64.</w:t>
      </w:r>
      <w:r>
        <w:rPr>
          <w:rFonts w:cs="Times New Roman" w:ascii="Times New Roman" w:hAnsi="Times New Roman"/>
          <w:sz w:val="24"/>
          <w:szCs w:val="24"/>
        </w:rPr>
        <w:t xml:space="preserve"> Выбары дэпутатаў і іншых асоб, якія выбіраюцца на дзяржаўныя пасады народам, з'яўляюцца ўсеагульнымі: права выбіраць маюць грамадзяне Рэспублікі Беларусь, якія дасягнулі 18 гадоў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барах не ўдзельнічаюць грамадзяне, прызнаныя судом недзеяздольнымі, асобы, якія ўтрымліваюцца па прыгавору суда ў месцах пазбаўлення волі. У галасаванні не прымаюць удзелу асобы, у адносінах да якіх у парадку, устаноўленым крымінальна-працэсуальным заканадаўствам, выбрана мера стрымання - утрыманне пад вартай. Любое прамое або ўскоснае абмежаванне выбарчых правоў грамадзян у іншых выпадках з'яўляецца недапушчальным і караецца згодна з закона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65.</w:t>
      </w:r>
      <w:r>
        <w:rPr>
          <w:rFonts w:cs="Times New Roman" w:ascii="Times New Roman" w:hAnsi="Times New Roman"/>
          <w:sz w:val="24"/>
          <w:szCs w:val="24"/>
        </w:rPr>
        <w:t xml:space="preserve"> Узроставы цэнз дэпутатаў і іншых асоб, якія выбіраюцца на дзяржаўныя пасады, вызначаецца адпаведнымі законамі, калі іншае не прадугледжана Канстытуцыяй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66.</w:t>
      </w:r>
      <w:r>
        <w:rPr>
          <w:rFonts w:cs="Times New Roman" w:ascii="Times New Roman" w:hAnsi="Times New Roman"/>
          <w:sz w:val="24"/>
          <w:szCs w:val="24"/>
        </w:rPr>
        <w:t xml:space="preserve"> Выбары з'яўляюцца свабоднымі: выбаршчык асабіста вырашае, ці ўдзельнічаць яму ў выбарах і за каго галасаваць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рыхтоўка і правядзенне выбараў праводзяцца адкрыта і галосн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67.</w:t>
      </w:r>
      <w:r>
        <w:rPr>
          <w:rFonts w:cs="Times New Roman" w:ascii="Times New Roman" w:hAnsi="Times New Roman"/>
          <w:sz w:val="24"/>
          <w:szCs w:val="24"/>
        </w:rPr>
        <w:t xml:space="preserve"> Выбары з'яўляюцца роўнымі: выбаршчыкі маюць роўную колькасць галасоў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касць выбаршчыкаў у кожнай выбарчай акрузе павінна быць прыкладна роўнай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ыдаты, якія выбіраюцца на дзяржаўныя пасады народам, удзельнічаюць у выбарах на роўных падставах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68.</w:t>
      </w:r>
      <w:r>
        <w:rPr>
          <w:rFonts w:cs="Times New Roman" w:ascii="Times New Roman" w:hAnsi="Times New Roman"/>
          <w:sz w:val="24"/>
          <w:szCs w:val="24"/>
        </w:rPr>
        <w:t xml:space="preserve"> Выбары з'яўляюцца прамымі: дэпутаты выбіраюцца грамадзянамі непасрэдн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69.</w:t>
      </w:r>
      <w:r>
        <w:rPr>
          <w:rFonts w:cs="Times New Roman" w:ascii="Times New Roman" w:hAnsi="Times New Roman"/>
          <w:sz w:val="24"/>
          <w:szCs w:val="24"/>
        </w:rPr>
        <w:t xml:space="preserve"> Галасаванне на выбарах з'яўляецца тайным: кантроль за волевыяўленнем выбаршчыкаў у ходзе галасавання забараняецц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70.</w:t>
      </w:r>
      <w:r>
        <w:rPr>
          <w:rFonts w:cs="Times New Roman" w:ascii="Times New Roman" w:hAnsi="Times New Roman"/>
          <w:sz w:val="24"/>
          <w:szCs w:val="24"/>
        </w:rPr>
        <w:t xml:space="preserve"> Права вылучэння кандыдатаў у дэпутаты належыць грамадскім аб'яднанням, працоўным калектывам і грамадзянам у адпаведнасці з закона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71.</w:t>
      </w:r>
      <w:r>
        <w:rPr>
          <w:rFonts w:cs="Times New Roman" w:ascii="Times New Roman" w:hAnsi="Times New Roman"/>
          <w:sz w:val="24"/>
          <w:szCs w:val="24"/>
        </w:rPr>
        <w:t xml:space="preserve"> Расходы на падрыхтоўку і правядзенне выбараў ажыццяўляюцца за кошт дзяржавы ў межах выдзеленых на гэтыя мэты сродкаў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72.</w:t>
      </w:r>
      <w:r>
        <w:rPr>
          <w:rFonts w:cs="Times New Roman" w:ascii="Times New Roman" w:hAnsi="Times New Roman"/>
          <w:sz w:val="24"/>
          <w:szCs w:val="24"/>
        </w:rPr>
        <w:t xml:space="preserve"> Правядзенне выбараў забяспечваюць выбарчыя камісіі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ак правядзення выбараў вызначаецца законамі Рэспублікі Беларусь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ары не праводзяцца ў перыяд надзвычайнага або ваеннага становіш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ЭФЕРЭНДУМ (НАРОДНАЕ ГАЛАСАВАНН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73.</w:t>
      </w:r>
      <w:r>
        <w:rPr>
          <w:rFonts w:cs="Times New Roman" w:ascii="Times New Roman" w:hAnsi="Times New Roman"/>
          <w:sz w:val="24"/>
          <w:szCs w:val="24"/>
        </w:rPr>
        <w:t xml:space="preserve"> Для вырашэння важнейшых пытанняў дзяржаўнага і грамадскага жыцця могуць праводзіцца рэспубліканскія і мясцовыя рэферэндумы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74.</w:t>
      </w:r>
      <w:r>
        <w:rPr>
          <w:rFonts w:cs="Times New Roman" w:ascii="Times New Roman" w:hAnsi="Times New Roman"/>
          <w:sz w:val="24"/>
          <w:szCs w:val="24"/>
        </w:rPr>
        <w:t xml:space="preserve"> Рэспубліканскія рэферэндумы назначаюцца Вярхоўным Саветам Рэспублікі Беларусь па прапанове Прэзідэнта Рэспублікі Беларусь або не менш як 450 тысяч грамадзян, якія валодаюць выбарчым правам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рхоўны Савет не пазней чым за 30 дзён пасля ўнясення на яго разгляд у адпаведнасці з законам прапаноў Прэзідэнта або грамадзян аб правядзенні рэферэндуму абавязаны назначыць дату правядзення рэспубліканскага рэферэндуму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нне аб правядзенні рэспубліканскага рэферэндуму можа быць разгледжана Вярхоўным Саветам таксама па ініцыятыве не менш як 70 дэпутатаў Вярхоўнага Савета Рэспублікі Беларусь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75.</w:t>
      </w:r>
      <w:r>
        <w:rPr>
          <w:rFonts w:cs="Times New Roman" w:ascii="Times New Roman" w:hAnsi="Times New Roman"/>
          <w:sz w:val="24"/>
          <w:szCs w:val="24"/>
        </w:rPr>
        <w:t xml:space="preserve"> Мясцовыя рэферэндумы назначаюцца адпаведнымі мясцовымі прадстаўнічымі органамі па сваёй ініцыятыве або па прапанове не менш дзесяці працэнтаў грамадзян, якія валодаюць выбарчым правам і пражываюць на адпаведнай тэрыторыі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76.</w:t>
      </w:r>
      <w:r>
        <w:rPr>
          <w:rFonts w:cs="Times New Roman" w:ascii="Times New Roman" w:hAnsi="Times New Roman"/>
          <w:sz w:val="24"/>
          <w:szCs w:val="24"/>
        </w:rPr>
        <w:t xml:space="preserve"> Рэферэндумы праводзяцца шляхам усеагульнага, свабоднага, роўнага і тайнага галасавання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эферэндумах удзельнічаюць грамадзяне Рэспублікі Беларусь, якія валодаюць выбарчым права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77.</w:t>
      </w:r>
      <w:r>
        <w:rPr>
          <w:rFonts w:cs="Times New Roman" w:ascii="Times New Roman" w:hAnsi="Times New Roman"/>
          <w:sz w:val="24"/>
          <w:szCs w:val="24"/>
        </w:rPr>
        <w:t xml:space="preserve"> Рашэнні, прынятыя рэферэндумам, могуць быць адменены або зменены толькі шляхам рэферэндуму, калі іншае не будзе вызначана рэферэндума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78.</w:t>
      </w:r>
      <w:r>
        <w:rPr>
          <w:rFonts w:cs="Times New Roman" w:ascii="Times New Roman" w:hAnsi="Times New Roman"/>
          <w:sz w:val="24"/>
          <w:szCs w:val="24"/>
        </w:rPr>
        <w:t xml:space="preserve"> Парадак правядзення рэспубліканскіх і мясцовых рэферэндумаў, а таксама пералік пытанняў, якія не могуць быць вынесены на рэферэндум, вызначаюцца законам Рэспублікі Белару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ЗЕЛ I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НАДАЎЧАЯ, ВЫКАНАЎЧ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СУДОВАЯ ЎЛ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ЯРХОЎНЫ САВЕТ РЭСПУБЛІКІ БЕЛАРУ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79.</w:t>
      </w:r>
      <w:r>
        <w:rPr>
          <w:rFonts w:cs="Times New Roman" w:ascii="Times New Roman" w:hAnsi="Times New Roman"/>
          <w:sz w:val="24"/>
          <w:szCs w:val="24"/>
        </w:rPr>
        <w:t xml:space="preserve"> Вярхоўны Савет Рэспублікі Беларусь з'яўляецца найвышэйшым прадстаўнічым пастаянна дзеючым і адзіным заканадаўчым органам дзяржаўнай улады Рэспублікі Беларусь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80.</w:t>
      </w:r>
      <w:r>
        <w:rPr>
          <w:rFonts w:cs="Times New Roman" w:ascii="Times New Roman" w:hAnsi="Times New Roman"/>
          <w:sz w:val="24"/>
          <w:szCs w:val="24"/>
        </w:rPr>
        <w:t xml:space="preserve"> Вярхоўны Савет складаецца з 260 дэпутатаў, якія выбіраюцца грамадзянамі Рэспублікі Беларусь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путатам Вярхоўнага Савета можа быць любы грамадзянін Рэспублікі Беларусь, які валодае выбарчым правам і дасягнуў 21 год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81.</w:t>
      </w:r>
      <w:r>
        <w:rPr>
          <w:rFonts w:cs="Times New Roman" w:ascii="Times New Roman" w:hAnsi="Times New Roman"/>
          <w:sz w:val="24"/>
          <w:szCs w:val="24"/>
        </w:rPr>
        <w:t xml:space="preserve"> Тэрмін паўнамоцтваў Вярхоўнага Савета - пяць гадоў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ўнамоцтвы Вярхоўнага Савета могуць быць датэрмінова спынены па пастанове Вярхоўнага Савета, прынятай большасцю не менш як дзве трэці ад выбраных дэпутатаў,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ары новага складу Вярхоўнага Савета назначаюцца не пазней чым за тры месяцы да заканчэння паўнамоцтваў Вярхоўнага Савет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82.</w:t>
      </w:r>
      <w:r>
        <w:rPr>
          <w:rFonts w:cs="Times New Roman" w:ascii="Times New Roman" w:hAnsi="Times New Roman"/>
          <w:sz w:val="24"/>
          <w:szCs w:val="24"/>
        </w:rPr>
        <w:t xml:space="preserve"> Першае пасяджэнне Вярхоўнага Савета склікаецца Цэнтральнай камісіяй Рэспублікі Беларусь па выбарах і правядзенню рэспубліканскіх рэферэндумаў не пазней чым праз 30 дзён пасля выбараў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83.</w:t>
      </w:r>
      <w:r>
        <w:rPr>
          <w:rFonts w:cs="Times New Roman" w:ascii="Times New Roman" w:hAnsi="Times New Roman"/>
          <w:sz w:val="24"/>
          <w:szCs w:val="24"/>
        </w:rPr>
        <w:t xml:space="preserve"> Вярхоўны Савет Рэспублікі Беларусь: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начае рэспубліканскія рэферэндумы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ымае і змяняе Канстытуцыю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ымае законы і пастановы і ажыццяўляе кантроль за іх выкананнем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е тлумачэнне Канстытуцыі і законаў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значае чарговыя выбары дэпутатаў Вярхоўнага Савета і мясцовых Саветаў дэпутатаў; выбары Прэзідэнта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тварае Цэнтральную камісію па выбарах і правядзенню рэспубліканскіх рэферэндумаў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бірае Канстытуцыйны Суд Рэспублікі Беларусь, Вярхоўны Суд Рэспублікі Беларусь, Вышэйшы Гаспадарчы Суд Рэспублікі Беларусь, Генеральнага пракурора Рэспублікі Беларусь, Старшыню і Савет Кантрольнай палаты Рэспублікі Беларусь, Старшыню і членаў Праўлення Нацыянальнага банка Рэспублікі Беларусь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значае парадак вырашэння пытанняў адміністрацыйна-тэрытарыяльнага ўладкавання дзяржавы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ызначае асноўныя напрамкі ўнутранай і знешняй палітыкі Рэспублікі Беларусь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вярджае рэспубліканскі бюджэт, справаздачу аб яго выкананні, нарматывы адлічэнняў ад агульнадзяржаўных падаткаў і даходаў у мясцовыя бюджэты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ўлівае рэспубліканскія падаткі і зборы, ажыццяўляе кантроль за грашовай эмісіяй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атыфікуе і дэнансуе міжнародныя дагаворы Рэспублікі Беларусь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ымае рашэнні аб амністыі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ызначае ваенную дактрыну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аб'яўляе вайну і заключае мір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станаўлівае дзяржаўныя ўзнагароды, класныя чыны і званні Рэспублікі Беларусь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ымае пастановы аб роспуску мясцовых Саветаў дэпутатаў і назначае новыя выбары ў выпадку сістэматычнага або грубага парушэння імі патрабаванняў заканадаўства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адмяняе распараджэнні Старшыні Вярхоўнага Савета Рэспублікі Беларусь у выпадках, калі яны супярэчаць законам і пастановам Вярхоўнага Савет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рхоўны Савет можа вырашаць іншыя пытанні ў адпаведнасці з Канстытуцыяй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84.</w:t>
      </w:r>
      <w:r>
        <w:rPr>
          <w:rFonts w:cs="Times New Roman" w:ascii="Times New Roman" w:hAnsi="Times New Roman"/>
          <w:sz w:val="24"/>
          <w:szCs w:val="24"/>
        </w:rPr>
        <w:t xml:space="preserve"> Галасаванне на пасяджэннях Вярхоўнага Савета ажыццяўляецца дэпутатамі асабіст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і пастановы Вярхоўнага Савета лічацца прынятымі пры ўмове, што за іх прагаласавала большасць выбраных дэпутатаў, калі іншае не прадугледжана Канстытуцыяй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нятыя законы ў дзесяцідзённы тэрмін з дня прыняцця накіроўваюцца на подпіс Прэзідэнту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85.</w:t>
      </w:r>
      <w:r>
        <w:rPr>
          <w:rFonts w:cs="Times New Roman" w:ascii="Times New Roman" w:hAnsi="Times New Roman"/>
          <w:sz w:val="24"/>
          <w:szCs w:val="24"/>
        </w:rPr>
        <w:t xml:space="preserve"> Вярхоўны Савет выбірае з ліку дэпутатаў Вярхоўнага Савета Старшыню Вярхоўнага Савета, Першага намесніка Старшыні Вярхоўнага Савета і намеснікаў Старшыні Вярхоўнага Савет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86.</w:t>
      </w:r>
      <w:r>
        <w:rPr>
          <w:rFonts w:cs="Times New Roman" w:ascii="Times New Roman" w:hAnsi="Times New Roman"/>
          <w:sz w:val="24"/>
          <w:szCs w:val="24"/>
        </w:rPr>
        <w:t xml:space="preserve"> Старшыня Вярхоўнага Савета выбіраецца тайным галасаваннем. Ён падсправаздачны Вярхоўнаму Савету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87.</w:t>
      </w:r>
      <w:r>
        <w:rPr>
          <w:rFonts w:cs="Times New Roman" w:ascii="Times New Roman" w:hAnsi="Times New Roman"/>
          <w:sz w:val="24"/>
          <w:szCs w:val="24"/>
        </w:rPr>
        <w:t xml:space="preserve"> Старшыня Вярхоўнага Савета Рэспублікі Беларусь: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жыццяўляе агульнае кіраўніцтва падрыхтоўкай пытанняў, якія падлягаюць разгляду Вярхоўным Саветам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ядзе пасяджэнні Вярхоўнага Савета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дстаўляе Вярхоўны Савет у адносінах з органамі і арганізацыямі ўнутры краіны і за мяжой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дпісвае пастановы, прынятыя Вярхоўным Саветам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дстаўляе Вярхоўнаму Сазету кандадатуры для выбрання на пасады Першага намесніка і намеснікаў Старшыні Вярхоўнага Савета, Генеральнага пракурора, Старшыні кантрольнай палаты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іруе работай апарату Вярхоўнага Савет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ыня Вярхоўнага Савета выдае распараджэнні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ы намеснік і намеснікі Старшыні Вярхоўнага Савета Рэспублікі Беларусь выконваюць па даручэнню Старшыні Вярхоўнага Савета асобныя яго абавязкі і замяшчаюць Старшыню Вярхоўнага Савета ў выпадку яго адсутнасці або немагчымасці ажыццяўлення ім сваіх абавязкаў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88.</w:t>
      </w:r>
      <w:r>
        <w:rPr>
          <w:rFonts w:cs="Times New Roman" w:ascii="Times New Roman" w:hAnsi="Times New Roman"/>
          <w:sz w:val="24"/>
          <w:szCs w:val="24"/>
        </w:rPr>
        <w:t xml:space="preserve"> Вярхоўны Савег выбірае з ліку дэпутатаў пастаянныя камісіі і іншыя органы для вядзення законапраектнай работы, папярэдняга разгляду і падрыхтоўкі пытанняў, якія адносяцца да ведання Вярхоўнага Савета, ажыццяўлення кантролю за выкананнем законаў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адку неабходнасці Вярхоўны Савет можа ствараць следчыя, рэвізійныя і іншыя часовыя камісіі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89.</w:t>
      </w:r>
      <w:r>
        <w:rPr>
          <w:rFonts w:cs="Times New Roman" w:ascii="Times New Roman" w:hAnsi="Times New Roman"/>
          <w:sz w:val="24"/>
          <w:szCs w:val="24"/>
        </w:rPr>
        <w:t xml:space="preserve"> Для арганізацыі работы Вярхоўнага Савета ствараецца Прэзідыум Вярхоўнага Савета Рэспублікі Беларусь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 Прэзідыума Вярхоўнага Савета ўваходзяць Старшыня Вярхоўнага Савета, Першы намеснік Старшыні Вярхоўнага Савета, намеснікі Старшыні Вярхоўнага Савета і дэпутаты ў парадку, прадугледжаным Рэгламентам Вярхоўнага Савет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эзідыум Вярхоўнага Савета ўзначальвае Старшыня Вярхоўнага Савет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90.</w:t>
      </w:r>
      <w:r>
        <w:rPr>
          <w:rFonts w:cs="Times New Roman" w:ascii="Times New Roman" w:hAnsi="Times New Roman"/>
          <w:sz w:val="24"/>
          <w:szCs w:val="24"/>
        </w:rPr>
        <w:t xml:space="preserve"> Права заканадаўчай ініцыятывы ў Вярхоўным Савеце Рэспублікі Беларусь належыць дэпутатам Вярхоўнага Савета, пастаянным камісіям Вярхоўнага Савета, Прэзідэнту, Вярхоўнаму Суду, Вышэйшаму Гаспадарчаму Суду, Генеральнаму пракурору, Кантрольнай палаце, Нацыянальнаму банку, а таксама грамадзянам, якія валодаюць выбарчым правам, у колькасці не менш як 50 тысяч чалавек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91.</w:t>
      </w:r>
      <w:r>
        <w:rPr>
          <w:rFonts w:cs="Times New Roman" w:ascii="Times New Roman" w:hAnsi="Times New Roman"/>
          <w:sz w:val="24"/>
          <w:szCs w:val="24"/>
        </w:rPr>
        <w:t xml:space="preserve"> Паўнамоцтвы Вярхоўнага Савета захоўваюцца да адкрыцця першага пасяджэння Вярхоўнага Савета новага склікання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92.</w:t>
      </w:r>
      <w:r>
        <w:rPr>
          <w:rFonts w:cs="Times New Roman" w:ascii="Times New Roman" w:hAnsi="Times New Roman"/>
          <w:sz w:val="24"/>
          <w:szCs w:val="24"/>
        </w:rPr>
        <w:t xml:space="preserve"> Дэпутат Вярхоўнага Савета ажыццяўляе свае паўнамоцтвы ў Вярхоўным Савеце на прафесійнай аснове або па яго жаданню не парываючы з вытворчай або службовай дзейнасцю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путатамі Вярхоўнага Савета не могуць быць Прэзідэнт, члены Кабінета Міністраў, суддзі, а таксама іншыя асобы, якія назначаюцца на пасаду Прэзідэнтам або па ўзгадненню з і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93.</w:t>
      </w:r>
      <w:r>
        <w:rPr>
          <w:rFonts w:cs="Times New Roman" w:ascii="Times New Roman" w:hAnsi="Times New Roman"/>
          <w:sz w:val="24"/>
          <w:szCs w:val="24"/>
        </w:rPr>
        <w:t xml:space="preserve"> Дэпутат Вярхоўнага Савета не нясе юрыдычнай адказнасці за сваю дзейнасць у Вярхоўным Савеце, якая ажыццяўляецца ў адпаведнасці з Канстытуцыяй, як у перыяд выканання дэпутацкіх паўнамоцтваў, так і пасля іх спынення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путат Вархоўнага Савета не можа быць прыцягнуты да крымінальнай адказнасці, арыштаваны, іншым чынам пазбаўлены асабістай свабоды без згоды Вярхоўнага Савета, акрамя выпадкаў затрымання на месцы ўчынення злачынств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інальная справа супраць дэпутата Вярхоўнага Савета можа быць узбуджана Генеральным пракурорам са згоды Вярхоўнага Савета, а ў перыяд паміж сесіямі - са згоды Прэзідыума Вярхоўнага Савет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94.</w:t>
      </w:r>
      <w:r>
        <w:rPr>
          <w:rFonts w:cs="Times New Roman" w:ascii="Times New Roman" w:hAnsi="Times New Roman"/>
          <w:sz w:val="24"/>
          <w:szCs w:val="24"/>
        </w:rPr>
        <w:t xml:space="preserve"> Парадак дзейнасці Вярхоўнага Савета, яго органаў і дэпутатаў вызначаецца Рэгламентам Вярхоўнага Савета, які прымаецца Вярхоўным Саветам і падпісваецца яго Старшынёй, а таксама іншымі заканадаўчымі актамі Рэспублікі Белару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ЭЗІДЭНТ РЭСПУБЛІКІ БЕЛАРУ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95.</w:t>
      </w:r>
      <w:r>
        <w:rPr>
          <w:rFonts w:cs="Times New Roman" w:ascii="Times New Roman" w:hAnsi="Times New Roman"/>
          <w:sz w:val="24"/>
          <w:szCs w:val="24"/>
        </w:rPr>
        <w:t xml:space="preserve"> Прэзідэнт Рэспублікі Беларусь з'яўляецца кіраўніком дзяржавы і выканаўчай улады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96.</w:t>
      </w:r>
      <w:r>
        <w:rPr>
          <w:rFonts w:cs="Times New Roman" w:ascii="Times New Roman" w:hAnsi="Times New Roman"/>
          <w:sz w:val="24"/>
          <w:szCs w:val="24"/>
        </w:rPr>
        <w:t xml:space="preserve"> Прэзідэнтам можа быць выбраны грамадзянін Рэспублікі Беларусь не маладзейшы за 35 гадоў, які валодае выбарчым правам і пражывае ў Рэспубліцы Беларусь не менш дзесяці гадоў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97.</w:t>
      </w:r>
      <w:r>
        <w:rPr>
          <w:rFonts w:cs="Times New Roman" w:ascii="Times New Roman" w:hAnsi="Times New Roman"/>
          <w:sz w:val="24"/>
          <w:szCs w:val="24"/>
        </w:rPr>
        <w:t xml:space="preserve"> Прэзідэнт выбіраецца непасрэдна народам Рэспублікі Беларусь. Тэрмін паўнамоцтваў Прэзідэнта - пяць гадоў. Адна і тая ж асоба можа быць Прэзідэнтам не болып двух тэрмінаў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ыдаты на пасаду Прэзідэнта вылучаюцца не менш чым 70 дэпутатамі Вярхоўнага Савета, грамадзянамі Рэспублікі Беларусь - пры наяўнасці не менш як 100 тысяч подпісаў выбаршчыкаў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ары Прэзідэнта назначаюцца Вярхоўным Саветам не пазней чым за пяць месяцаў і праводзяцца не пазней чым за два месяцы да сканчэння тэрміну паўнамоцтваў папярэдняга Прэзідэнт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і пасада Прэзідэнта аказалася вакантнай, выбары праводзяцца не раней чым праз 30 дзён і не пазней чым праз 70 дзён з дня адкрыцця вакансіі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98.</w:t>
      </w:r>
      <w:r>
        <w:rPr>
          <w:rFonts w:cs="Times New Roman" w:ascii="Times New Roman" w:hAnsi="Times New Roman"/>
          <w:sz w:val="24"/>
          <w:szCs w:val="24"/>
        </w:rPr>
        <w:t xml:space="preserve"> Лічыцца, што выбары адбыліся, калі ў галасаванні прынялі ўдзел больш паловы грамадзян Рэспублікі Беларусь, уключаных у спіс выбаршчыкаў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эзідэнт лічыцца выбраным, калі за яго прагаласавала больш як палова грамадзян Рэспублікі Беларусь, якія прынялі ўдзел у галасаванні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і ні адзін з кандыдатаў не набраў неабходнай колькасці галасоў, то ў двухтыднёвы тэрмін праводзіцца другі тур галасавання па двух кандыдатах, якія атрымалі найбольшую колькасць галасоў выбаршчыкаў. Выбраным лічыцца кандыдат у Прэзідэнты, які атрымаў пры паўторным галасаванні больш паловы галасоў выбаршчыкаў, што прынялі ўдзел у галасаванні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ак правядзення выбараў Прэзідэнта вызначаецца законам Рэспублікі Беларусь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99.</w:t>
      </w:r>
      <w:r>
        <w:rPr>
          <w:rFonts w:cs="Times New Roman" w:ascii="Times New Roman" w:hAnsi="Times New Roman"/>
          <w:sz w:val="24"/>
          <w:szCs w:val="24"/>
        </w:rPr>
        <w:t xml:space="preserve"> Прэзідэнт заступае на пасаду пасля прынясення Прысягі наступнага зместу: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ступаючы на пасаду Прэзідэнта Рэспублікі Беларусь, урачыста клянуся служыць народу Рэспублікі Беларусь, выконваць Канстытуцыю і законы Рэспублікі Беларусь, добрасумленна выконваць ускладзеныя на мяне высокія абавязкі"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сяга прыносіцца ва ўрачыстай абстаноўцы на спецыяльным пасяджэнні Вярхоўнага Савета Рэспублікі Беларусь не пазней двух месяцаў з дня выбрання Прэзідэнта. 3 моманту прынясення Прысягі нававыбраным Прэзідэнтам паўнамоцтвы папярэдняга Прэзідэнта спыняюцц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00.</w:t>
      </w:r>
      <w:r>
        <w:rPr>
          <w:rFonts w:cs="Times New Roman" w:ascii="Times New Roman" w:hAnsi="Times New Roman"/>
          <w:sz w:val="24"/>
          <w:szCs w:val="24"/>
        </w:rPr>
        <w:t xml:space="preserve"> Прэзідэнт Рэспублікі Беларусь: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ымае меры па ахове суверэнітэту, нацыянальнай бяспекі і тэрытарыяльнай цэласнасці Рэспублікі Беларусь, забеспячэнню палітычнай і эканамічнай стабільнасці, захоўванню правоў і свабод грамадзян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іруе сістэмай органаў выканаўчай улады і забяспечвае іх узаемадзеянне з прадстаўнічымі органамі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варае і скасоўвае міністэрствы, дзяржаўныя камітэты і іншыя цэнтральныя органы кіравання Рэспублікі Беларусь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 згоды Вярхоўнага Савета назначае і вызваляе ад пасады Прэм'ер-міністра, яго намеснікаў, міністраў замежных спраў, фінансаў, абароны, унутраных спраў, Старшыню Камітэта дзяржаўнай бяспекі; назначае і вызваляе ад пасады іншых членаў Кабінета Міністраў; прымае адстаўку ўказаных у гэтым пункце асоб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дстаўляе Вярхоўнаму Савету кандыдатуры для выбрання на пасады Старшыні Канстытуцыйнага Суда, Старшыні Вярхоўнага Суда, Старшыні Вышэйшага Гаспадарчзга Суда, Старшыні Праўлення Нацыянальнага банка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штогод прадстаўляе Вярхоўнаму Савету даклады аб становішчы дзяржавы, па ўласнай ініцыятыве або па прапанове Вярхоўнага Савета інфармуе Вярхоўны Савет Рэспублікі Беларусь аб рэалізацыі ўнутранай і знешняй палітыкі Рэспублікі Беларусь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вяртаецца з пасланнямі да народа Рэспублікі Беларусь і Вярхоўнага Савета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аведамляе Вярхоўнаму Савету аб Праграме дзейнасці Кабінета Міністраў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ае права ўдзельнічаць у рабоце Вярхоўнага Савета і яго органаў, выступаць перад імі ў любы час з прамовай або паведамленнем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значае суддзяў Рэспублікі Беларусь, акрамя тых, выбранне якіх аднесена да кампетэнцыі Вярхоўнага Савета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азначае іншых службовых асоб, пасады якіх вызначаны ў адпаведнасці з законам, калі іншае не прадугледжана Канстытуцыяй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ырашае пытанні аб прыёме ў грамадзянства Рэспублікі Беларусь, яго спыненні і прадастаўленні прытулку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знагароджвае дзяржаўнымі ўзнагародамі, прысвойвае класныя чыны і званні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ажыццяўляе памілаванне асуджаных грамадзян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адстаўляе дзяржаву ў адносінах з іншымі краінамі і міжнароднымі арганізацыямі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ядзе перагаворы і падпісвае міжнародныя дагаворы, назначае і адклікае дыпламатычных прадстаўнікоў Рэспублікі Беларусь у замежных дзяржавах і пры міжнародных арганізацыях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ымае даверчыя і адзыўныя граматы акрэдытаваных пры ім дыпламатычных прадстаўнікоў замежных дзяржаў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у выпадку стыхійнага бедства, катастрофы, а таксама беспарадкаў, што суправаджаюцца гвалтам ці пагрозай гвалту з боку групы асоб і арганізацый, у выніку якіх узнікае небяспека жыццю і здароўю людзей, тэрытарыяльнай цэласнасці і існаванню дзяржавы, уводзіць на тэрыторыі Рэспублікі Беларусь або ў асобных яе мясцовасцях надзвычайнае становішча з унясеннем у трохдзённы тэрмін прынятага рашэння на зацвярджэнне Вярхоўнага Савета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у выпадках, прадугледжаных законам, мае права адкласці правядзенне забастоўкі або прыпыніць яе не болыш чым на двухмесячны тэрмін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адпісвае законы, мае права не пазней чым у дзесяцідзённы тэрмін з дня атрымання закона вярнуць яго са сваімі пярэчаннямі ў Вярхоўны Савет для паўторнага абмеркавання і галасавання. Калі Вярхоўны Савет большасцю не менш як дзве трэці ад выбраных дэпутатаў пацвердзіць раней прынятае ім рашэнне, Прэзідэнт абавязаны падпісаць закон у трохдзённы тэрмін; нявернуты ва ўказаны тэрмін закон лічыцца падпісаным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мае права адмяняць акты падведамных яму органаў выканаўчай улады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прыпыняе рашэнні мясцовых Саветаў дэпутатаў у выпадку неадпаведнасці іх закону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узначальвае Савет Бяспекі Распублікі Беларусь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з'яўляецца Галоўнакамандуючым Узброенымі Сіламі Рэспублікі Беларусь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уводзіць на тэрыторыі Рэспублікі Беларусь у выпадку ваеннай пагрозы або нападу ваеннае становішча, аб'яўляе поўную або частковую мабілізацыю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ажыццяўляе іншыя паўнамоцтвы, ускладзеныя на яго Канстытуцыяй і законамі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эзідэнт не мае права дэлегаваць якім-небудзь органам ці службовым асобам свае паўнамоцтвы як кіраўніка дзяржавы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01.</w:t>
      </w:r>
      <w:r>
        <w:rPr>
          <w:rFonts w:cs="Times New Roman" w:ascii="Times New Roman" w:hAnsi="Times New Roman"/>
          <w:sz w:val="24"/>
          <w:szCs w:val="24"/>
        </w:rPr>
        <w:t xml:space="preserve"> Прэзідэнт выдае ў межах сваіх паўнамоцтваў указы і распараджэнні, арганізуе і кантралюе іх выкананне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02.</w:t>
      </w:r>
      <w:r>
        <w:rPr>
          <w:rFonts w:cs="Times New Roman" w:ascii="Times New Roman" w:hAnsi="Times New Roman"/>
          <w:sz w:val="24"/>
          <w:szCs w:val="24"/>
        </w:rPr>
        <w:t xml:space="preserve"> Прэзідэнт не можа займаць іншыя пасады, атрымліваць апрача заработнай платы грашовыя ўзнагароджанні, за выключэннем ганарараў за творы навукі, літаратуры і мастацтв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эзідэнт прыпыняе членства ў палітычных партыях і іншых грамадскіх аб'яднаннях, якія дамагаюцца палітычных мэт, на ўвесь тэрмін паўнамоцтваў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03.</w:t>
      </w:r>
      <w:r>
        <w:rPr>
          <w:rFonts w:cs="Times New Roman" w:ascii="Times New Roman" w:hAnsi="Times New Roman"/>
          <w:sz w:val="24"/>
          <w:szCs w:val="24"/>
        </w:rPr>
        <w:t xml:space="preserve"> Прэзідэнт можа ў любы час падаць у адстаўку. Адстаўка Прэзідэнта прымаецца Вярхоўным Савета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04.</w:t>
      </w:r>
      <w:r>
        <w:rPr>
          <w:rFonts w:cs="Times New Roman" w:ascii="Times New Roman" w:hAnsi="Times New Roman"/>
          <w:sz w:val="24"/>
          <w:szCs w:val="24"/>
        </w:rPr>
        <w:t xml:space="preserve"> Прэзідэнт можа быць зняты з пасады ў выпадку парушэння Канстытуцыі або ўчынення ім злачынства, а таксама датэрмінова вызвалены ад пасады пры немагчымасці выканання ім сваіх абавязкаў па стану здароўя пастановай Вярхоўнага Савета, прынятай большасцю не менш як дзве трэці ад выбраных дэпутатаў Вярхоўнага Савет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нне аб зняцці Прэзідэнта можа быць пастаўлена па прапанове не менш як 70 дэпутатаў Вярхоўнага Савета. Заключэнне аб парушэнні Прэзідэнтам Канстытуцыі даецца Канстытуцыйным Судом, аб учыненні злачынства - спецыяльнай камісіяй Вярхоўнага Савета. 3 моманту вынясення заключэння Канстытуцыйнага Суда аб парушэнні Канстытуцыі ці заключэння спецыяльнай камісіі аб учыненні злачынства Прэзідэнт не можа выконваць свае абавязкі да вынясення Вярхоўным Саветам адпаведнага рашэння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адку зняцця Прэзідэнта ў сувязі з учыненнем злачынства справа па сутнасці абвінавачання разглядаецца Вярхоўным Судо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05.</w:t>
      </w:r>
      <w:r>
        <w:rPr>
          <w:rFonts w:cs="Times New Roman" w:ascii="Times New Roman" w:hAnsi="Times New Roman"/>
          <w:sz w:val="24"/>
          <w:szCs w:val="24"/>
        </w:rPr>
        <w:t xml:space="preserve"> У вьшадку вакансіі пасады Прэзідэнта або немагчымасці выканання ім сваіх абавязкаў яго паўнамоцтвы да прынясення Прысягі нававыбраным Прэзідэнтам пераходзяць да Старшыні Вярхоўнага Савет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этым выпадку абавязкі Старшыні Вярхоўнага Савета пераходзяць да Першага намесніка Старшыні Вярхоўнага Савет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06.</w:t>
      </w:r>
      <w:r>
        <w:rPr>
          <w:rFonts w:cs="Times New Roman" w:ascii="Times New Roman" w:hAnsi="Times New Roman"/>
          <w:sz w:val="24"/>
          <w:szCs w:val="24"/>
        </w:rPr>
        <w:t xml:space="preserve"> Для рэалізацыі паўнамоцтваў выканаўчай улады ў галінах эканомікі, знешняй палітыкі, абароны, нацыянальнай бяспекі, аховы грамадскага парадку і іншых сферах дзяржаўнага кіраўніцтва пры Прэзідэнце Рэспублікі Беларусь ствараецца Кабінет Міністраў Рэспублікі Беларусь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07.</w:t>
      </w:r>
      <w:r>
        <w:rPr>
          <w:rFonts w:cs="Times New Roman" w:ascii="Times New Roman" w:hAnsi="Times New Roman"/>
          <w:sz w:val="24"/>
          <w:szCs w:val="24"/>
        </w:rPr>
        <w:t xml:space="preserve"> Кабінет Міністраў складае свае паўнамоцтвы перад нававыбраньм Прэзідэнтам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абінета Міністраў назначаюцца і вызваляюцца ад пасады Прэзідэнтам. Прэм'ер-міністр, яго намеснікі, міністры замежных спраў, фінансаў, абароны, унутраных спраў, Старшыня Камітэта дзяржаўнай бяспекі назначаюцца і вызваляюцца ад пасады Прэзідэнтам са згоды Вярхоўнага Савет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эм'ер-міністр ажыццяўляе непасрэднае кіраўніцтва дзейнасцю Кабінета Міністраў, падпісвае акты Кабінета Міністраў, якія маюць абавязковую сілу на ўсёй тэрыторыі Рэспублікі Беларусь, выконвае іншыя ўскладзеныя на яго функцыі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рхоўны Савет мае права заслухаць справаздачу любога члена Кабінета Міністраў па пытаннях выканання законаў. У выпадку парушэння членам Кабінета Міністраў Канстытуцыі і законаў Вярхоўны Савет мае права паставіць перад Прэзідэнтам пытанне аб датэрміновым. вызваленні яго ад пасады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08.</w:t>
      </w:r>
      <w:r>
        <w:rPr>
          <w:rFonts w:cs="Times New Roman" w:ascii="Times New Roman" w:hAnsi="Times New Roman"/>
          <w:sz w:val="24"/>
          <w:szCs w:val="24"/>
        </w:rPr>
        <w:t xml:space="preserve"> Кампетэнцыя Кабінета Міністраў, парадак яго дзейнасці вызначаюцца на аснове Канстытуцыі Законам аб Кабінеце Міністраў Рэспублікі Белару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09.</w:t>
      </w:r>
      <w:r>
        <w:rPr>
          <w:rFonts w:cs="Times New Roman" w:ascii="Times New Roman" w:hAnsi="Times New Roman"/>
          <w:sz w:val="24"/>
          <w:szCs w:val="24"/>
        </w:rPr>
        <w:t xml:space="preserve"> Судовая ўлада ў Рэспубліцы Беларусь належыць судам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ўладкаванне ў Рэспубліцы Беларусь вызначаецца законам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арэнне надзвычайных судоў забараняецц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10.</w:t>
      </w:r>
      <w:r>
        <w:rPr>
          <w:rFonts w:cs="Times New Roman" w:ascii="Times New Roman" w:hAnsi="Times New Roman"/>
          <w:sz w:val="24"/>
          <w:szCs w:val="24"/>
        </w:rPr>
        <w:t xml:space="preserve"> Суддзі пры ажыццяўленні правасуддзя незалежныя і падпарадкоўваюцца толькі закону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е-небудзь умяшанне ў дзейнасць суддзяў па выкананню правасуддзя недапушчальнае і цягне адказнасць па закону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11.</w:t>
      </w:r>
      <w:r>
        <w:rPr>
          <w:rFonts w:cs="Times New Roman" w:ascii="Times New Roman" w:hAnsi="Times New Roman"/>
          <w:sz w:val="24"/>
          <w:szCs w:val="24"/>
        </w:rPr>
        <w:t xml:space="preserve"> Суддзі не могуць ажыццяўляць прадпрымальніцкую дзейнасць, выконваць іншую аплатную работу, акрамя выкладчыцкай і навукова-даследчай, не звязанай з займаннем штатных пасад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ставы для выбрання (назначэння) суддзяў на пасады і іх вызвалення прадугледжваюцца закона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12.</w:t>
      </w:r>
      <w:r>
        <w:rPr>
          <w:rFonts w:cs="Times New Roman" w:ascii="Times New Roman" w:hAnsi="Times New Roman"/>
          <w:sz w:val="24"/>
          <w:szCs w:val="24"/>
        </w:rPr>
        <w:t xml:space="preserve"> Суды ажыццяўляюць правасуддзе на аснове Канстытуцыі, законаў і прынятых у адпаведнасці з імі іншых нарматыўных актаў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і пры разглядзе канкрэтнай справы суд прыйдзе да вываду аб неадпаведнасці нарматыўнага акта Канстытуцыі або іншаму закону, ён прымае рашэнне ў адпаведнасці з Канстытуцыяй і законам і ставіць ва ўстаноўленым парадку пытанне аб прызнанні дадзенага нарматыўнага акта неканстытуцыйны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13.</w:t>
      </w:r>
      <w:r>
        <w:rPr>
          <w:rFonts w:cs="Times New Roman" w:ascii="Times New Roman" w:hAnsi="Times New Roman"/>
          <w:sz w:val="24"/>
          <w:szCs w:val="24"/>
        </w:rPr>
        <w:t xml:space="preserve"> Справы ў судах разглядаюцца калегіяльна, а ў прадугледжаных законам выпадках - аднаасобна суддзямі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14.</w:t>
      </w:r>
      <w:r>
        <w:rPr>
          <w:rFonts w:cs="Times New Roman" w:ascii="Times New Roman" w:hAnsi="Times New Roman"/>
          <w:sz w:val="24"/>
          <w:szCs w:val="24"/>
        </w:rPr>
        <w:t xml:space="preserve"> Разбор спраў ва ўсіх судах адкрыты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нне спраў у закрытым судовым пасяджэнні дапускаецца толькі ў выпадках, вызначаных законам, з захаваннем усіх правіл судаводств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15.</w:t>
      </w:r>
      <w:r>
        <w:rPr>
          <w:rFonts w:cs="Times New Roman" w:ascii="Times New Roman" w:hAnsi="Times New Roman"/>
          <w:sz w:val="24"/>
          <w:szCs w:val="24"/>
        </w:rPr>
        <w:t xml:space="preserve"> Правасуддзе ажыццяўляецца на аснове спаборнасці і роўнасці бакоў у працэсе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16.</w:t>
      </w:r>
      <w:r>
        <w:rPr>
          <w:rFonts w:cs="Times New Roman" w:ascii="Times New Roman" w:hAnsi="Times New Roman"/>
          <w:sz w:val="24"/>
          <w:szCs w:val="24"/>
        </w:rPr>
        <w:t xml:space="preserve"> Бакі маюць права на абскарджанне рашэнняў, прыгавораў і іншых судовых пастаноў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ЗЕЛ 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ЯСЦОВАЕ КІРАВАННЕ I САМАКІРАВАН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17.</w:t>
      </w:r>
      <w:r>
        <w:rPr>
          <w:rFonts w:cs="Times New Roman" w:ascii="Times New Roman" w:hAnsi="Times New Roman"/>
          <w:sz w:val="24"/>
          <w:szCs w:val="24"/>
        </w:rPr>
        <w:t xml:space="preserve"> Мясцовае кіраванне і самакіраванне ажыццяўляецца грамадзянамі праз мясцовыя Саветы дэпутатаў, выканаўчыя і распарадчыя органы, органы тэрытарыяльнага грамадскага самакіравання, мясцовыя рэферэндумы, сходы і іншыя формы прамога ўдзелу ў дзяржаўных і грамадскіх справах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18.</w:t>
      </w:r>
      <w:r>
        <w:rPr>
          <w:rFonts w:cs="Times New Roman" w:ascii="Times New Roman" w:hAnsi="Times New Roman"/>
          <w:sz w:val="24"/>
          <w:szCs w:val="24"/>
        </w:rPr>
        <w:t xml:space="preserve"> Мясцовыя Саветы дэпутатаў выбіраюцца грамадзянамі адпаведных адміністрацыйна-тэрытарыяльных адзінак тэрмінам на чатыры гады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19.</w:t>
      </w:r>
      <w:r>
        <w:rPr>
          <w:rFonts w:cs="Times New Roman" w:ascii="Times New Roman" w:hAnsi="Times New Roman"/>
          <w:sz w:val="24"/>
          <w:szCs w:val="24"/>
        </w:rPr>
        <w:t xml:space="preserve"> Мясцовыя Саветы дэпутатаў, выканаўчыя і распарадчыя органы ў межах кампетэнцыі вырашаюць пытанні мясцовага значэння зыходзячы з агульнадзяржаўных інтарэсаў і інтарэсаў насельніцтва, якое пражывае на адпаведнай тэрыторыі, выконваюць рашэнні вышэйстаячых дзяржаўных органаў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20.</w:t>
      </w:r>
      <w:r>
        <w:rPr>
          <w:rFonts w:cs="Times New Roman" w:ascii="Times New Roman" w:hAnsi="Times New Roman"/>
          <w:sz w:val="24"/>
          <w:szCs w:val="24"/>
        </w:rPr>
        <w:t xml:space="preserve"> Да выключнай кампетэнцыі мясцовых Саветаў дэпутатаў належаць: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вярджэнне праграм эканамічнага і сацыяльнага развіцця, мясцовых бюджэтаў і справаздач аб іх выкананні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ўленне ў адпаведнасці з законам мясцовых падаткаў і збораў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начэнне ў межах, устаноўленых законам, парадку кіравання і рашараджэння камунальнай уласнасцю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энне мясцовых рэферэндумаў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21.</w:t>
      </w:r>
      <w:r>
        <w:rPr>
          <w:rFonts w:cs="Times New Roman" w:ascii="Times New Roman" w:hAnsi="Times New Roman"/>
          <w:sz w:val="24"/>
          <w:szCs w:val="24"/>
        </w:rPr>
        <w:t xml:space="preserve"> Мясцовыя Сазеты дэпутатаў, выканаўчыя і распарадчыя органы на падставе дзеючага заканадаўства прымаюць рашэнні, якія маюць абавязковую сілу на адпаведнай тэрыторыі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22.</w:t>
      </w:r>
      <w:r>
        <w:rPr>
          <w:rFonts w:cs="Times New Roman" w:ascii="Times New Roman" w:hAnsi="Times New Roman"/>
          <w:sz w:val="24"/>
          <w:szCs w:val="24"/>
        </w:rPr>
        <w:t xml:space="preserve"> Рашэнні мясцовых Саветаў дэпутатаў, якія не адпавядаюць заканадаўству, адмяняюцца вышэйстаячымі Саветамі дэпутатаў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шэнні мясцовых выканаўчых і распарадчых органаў, якія не адпавядаюць заканадаўству, адмяняюцца адпаведнымі Саветамі дэпутатаў, вышэйстаячымі выканаўчымі і распарадчымі органамі, а таксама Прэзідэнтам Рэспублікі Беларусь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шэнні мясцовых Саветаў дэпутатаў, іх выканаўчых і распарадчых органаў, якія абмяжоўваюць ці парушаюць правы, свабоды і законныя інтарэсы грамадзян, а таксама ў іншых прадугледжаных заканадаўствам выпадках могуць быць абскарджаны ў суд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23.</w:t>
      </w:r>
      <w:r>
        <w:rPr>
          <w:rFonts w:cs="Times New Roman" w:ascii="Times New Roman" w:hAnsi="Times New Roman"/>
          <w:sz w:val="24"/>
          <w:szCs w:val="24"/>
        </w:rPr>
        <w:t xml:space="preserve"> У выпадку сістэматычнага або грубага парушэння мясцовым Саветам дэпутатаў патрабаванняў заканадаўства ён можа быць распушчаны Вярхоўным Саветам. Іншыя падставы датэрміновага спынення паўнамоцтваў мясцовых Саветаў дэпутатаў вызначаюцца закона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24.</w:t>
      </w:r>
      <w:r>
        <w:rPr>
          <w:rFonts w:cs="Times New Roman" w:ascii="Times New Roman" w:hAnsi="Times New Roman"/>
          <w:sz w:val="24"/>
          <w:szCs w:val="24"/>
        </w:rPr>
        <w:t xml:space="preserve"> Кампетэнцыя, парадак стварэння і дзейнасці органаў мясцовага кіравання і самакіравання вызначаюцца законам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ЗЕЛ 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ЗЯРЖАЎНЫ КАНТРОЛЬ І НАГЛ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СТЫТУЦЫЙНЫ СУД РЭСПУБЛІКІ БЕЛАРУ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25.</w:t>
      </w:r>
      <w:r>
        <w:rPr>
          <w:rFonts w:cs="Times New Roman" w:ascii="Times New Roman" w:hAnsi="Times New Roman"/>
          <w:sz w:val="24"/>
          <w:szCs w:val="24"/>
        </w:rPr>
        <w:t xml:space="preserve"> Кантроль за канстытуцыйнасцю нарматыўных актаў у дзяржаве ажыццяўляецца Канстытуцыйным Судом Рэспублікі Беларусь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26.</w:t>
      </w:r>
      <w:r>
        <w:rPr>
          <w:rFonts w:cs="Times New Roman" w:ascii="Times New Roman" w:hAnsi="Times New Roman"/>
          <w:sz w:val="24"/>
          <w:szCs w:val="24"/>
        </w:rPr>
        <w:t xml:space="preserve"> Канстытуцыйны Суд Рэспубліісі Беларусь выбіраецца Вярхоўным Саветам Рэспублікі Беларусь з кваліфікаваных спецыялістаў у галіне права ў колькасці 11 суддзяў. Тэрмін паўнамоцтваў членаў Канстытуцыйнага Суда - 11 гадоў. Гранічны ўзрост членаў Канстытуцыйнага Суда - 60 гадоў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обы, выбраныя ў Канстытуцыйны Суд, не могуць ажыццяўляць прадпрымальніцкую дзейнасць, выконваць іншую аплатную работу, акрамя выкладчыцкай і навукова-даследчай работы, не звязанай з займаннем штатных пасад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обы, выбраныя ў Канстытуцыйны Суд, маюць права ў любы час падаць у адстаўку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мое або ўскоснае ўздзеянне на Канстытуцыйны Суд або яго членаў, звязанае з дзейнасцю па ажыццяўленню канстытуцыйнага кантролю, недапушчальнае і цягне адказнасць па закону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27.</w:t>
      </w:r>
      <w:r>
        <w:rPr>
          <w:rFonts w:cs="Times New Roman" w:ascii="Times New Roman" w:hAnsi="Times New Roman"/>
          <w:sz w:val="24"/>
          <w:szCs w:val="24"/>
        </w:rPr>
        <w:t xml:space="preserve"> Канстытуцыйны Суд па прапановах Прэзідэнта, Старшыні Вярхоўнага Савета, пастаянных камісій Вярхоўнага Савета, не менш як 70 дэпутатаў Вярхоўнага Савета, Вярхоўнага Суда, Вышэйшага Гаспадарчага Суда, Генеральнага пракурора дае заключэнні: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 адпаведнасці законаў, міжнародных дагаворных і іншых абавязацельстваў Рзспублікі Беларусь Канстытуцыі, міжнародна-прававым актам, ратыфікаваным Рэспублікай Беларусь;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 адпаведнасці прававых актаў міждзяржаўных утварэнняў, у якія ўваходзіць Рэспубліка Беларўсь, указаў Прэзідэнта, пастаноў Кабінета Міністраў, а таксама актаў Вярхоўнага Суда, Вышэйшага Гаспадарчага Суда, Генеральнага пракурора, якія маюць нарматыўны характар, Канстытуцыі, законам і міжнародна-прававым актам, ратыфікаваным Рэспублікай Беларусь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тытуцыйны Суд мае права паводле свайго меркавання разгледзець пытанне аб адпаведнасці нарматыўных актаў любога дзяржаўнага органа, грамадскага аб'яднання Канстытуцыі і законам, міжнародна-прававым актам, ратыфікаваным Рэспублікай Беларусь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28.</w:t>
      </w:r>
      <w:r>
        <w:rPr>
          <w:rFonts w:cs="Times New Roman" w:ascii="Times New Roman" w:hAnsi="Times New Roman"/>
          <w:sz w:val="24"/>
          <w:szCs w:val="24"/>
        </w:rPr>
        <w:t xml:space="preserve"> Нарматыўныя акты, міжнародныя дагаворныя або іншыя абавязацельствы, прызнаныя Канстытуцыйным Судом неканстытуцыйнымі з прычыны парушэння імі правоў і свабод чалавека, лічацца не маючымі юрыдычнай сілы ў цэлым ці ў пэўнай іх частцы з моманту прыняцця адпаведнага акт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ыя нарматыўныя акты дзяржаўных органаў і грамадскіх аб'яднанняў, міжнародныя дагаворныя або іншыя абавязацельствы, прызнаныя Канстытуцыйным Судом неадпаведнымі Канстытуцыі, законам або міжнародна-прававым актам, ратыфікаваным Рэспублікай Беларусь, лічацца страціўшымі сілу ў цэлым або ў пэўнай іх частцы з моманту, які вызначаецца Канстытуцыйным Судом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матыўна-прававыя акты міждзяржаўных утварэнняў, у якія ўваходзіць Рэспубліка Беларусь, прызнаныя Канстытуцыйным Судом неадпаведнымі Канстытуцыі, законам або міжнародна-прававым актам, лічацца нядзеючымі на тэрыторыі Рэспублікі Беларусь у цэлым або ў пэўнай іх частцы з моманту, які вызначаецца Канстытуцыйным Судом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тытуцыйны Суд выносіць рашэнні простай большасцю галасоў ад поўнага складу суддзяў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29.</w:t>
      </w:r>
      <w:r>
        <w:rPr>
          <w:rFonts w:cs="Times New Roman" w:ascii="Times New Roman" w:hAnsi="Times New Roman"/>
          <w:sz w:val="24"/>
          <w:szCs w:val="24"/>
        </w:rPr>
        <w:t xml:space="preserve"> Заключэнні Канстытуцыйнага Суда з'яўляюцца канчатковымі, абскарджанню і апратэставанню не падлягаюць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30.</w:t>
      </w:r>
      <w:r>
        <w:rPr>
          <w:rFonts w:cs="Times New Roman" w:ascii="Times New Roman" w:hAnsi="Times New Roman"/>
          <w:sz w:val="24"/>
          <w:szCs w:val="24"/>
        </w:rPr>
        <w:t xml:space="preserve"> Канстытуцыйны Суд мае права ўносіць прапановы ў Вярхоўны Савет аб неабходнасці змяненняў і дапаўненняў Канстытуцыі, а таксама аб прыняцці і змяненні законаў. Такія прапановы падлягаюць абавязковаму разгляду Вярхоўным Савета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31.</w:t>
      </w:r>
      <w:r>
        <w:rPr>
          <w:rFonts w:cs="Times New Roman" w:ascii="Times New Roman" w:hAnsi="Times New Roman"/>
          <w:sz w:val="24"/>
          <w:szCs w:val="24"/>
        </w:rPr>
        <w:t xml:space="preserve"> Асобы, выбраныя ў Каыстытуцыйны Суд, не могуць быць прыцягнуты да крымінальнай адказнасці, арыштаваны, іншым спосабам пазбаўлены асабістай свабоды без згоды Вярхоўнага Савета, акрамя выпадкаў затрымання на месцы ўчынення злачынств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інальная справа супраць члена Канстытуцыйнага Суда можа быць узбуджана Генеральным пракурорам са згоды Вярхоўнага Савет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32.</w:t>
      </w:r>
      <w:r>
        <w:rPr>
          <w:rFonts w:cs="Times New Roman" w:ascii="Times New Roman" w:hAnsi="Times New Roman"/>
          <w:sz w:val="24"/>
          <w:szCs w:val="24"/>
        </w:rPr>
        <w:t xml:space="preserve"> Кампетэнцыя, арганізацыя і парадак дзейнасці Канстытуцыйнага Суда вызначаюцца зако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У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33.</w:t>
      </w:r>
      <w:r>
        <w:rPr>
          <w:rFonts w:cs="Times New Roman" w:ascii="Times New Roman" w:hAnsi="Times New Roman"/>
          <w:sz w:val="24"/>
          <w:szCs w:val="24"/>
        </w:rPr>
        <w:t xml:space="preserve"> Нагляд за дакладным і аднастайным выкананнем законаў міністэрствамі і іншымі падведамнымі Кабінету Міністраў органамі, мясцовымі прадстаўнічымі і выканаўчымі органамі, прадпрыемствамі, арганізацыямі і ўстановамі, грамадскімі аб'яднаннямі, службовымі асобамі і грамадзянамі ўскладаецца на Генеральнага пракурора Рэспублікі Беларусь і падначаленых яму пракурораў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уратура ажыццяўляе нагляд за выкананнем законаў пры расследаванні злачынастваў, адпаведнасцю закону судовых рашэнняў па грамадзянскіх, крымінальных справах і справах аб адміністрацыйных правапарушэннях, у выпадках, прадугледжаных законам, праводзіць папярэдняе следства, падтрымлівае дзяржаўнае абвінавачанне ў судах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34.</w:t>
      </w:r>
      <w:r>
        <w:rPr>
          <w:rFonts w:cs="Times New Roman" w:ascii="Times New Roman" w:hAnsi="Times New Roman"/>
          <w:sz w:val="24"/>
          <w:szCs w:val="24"/>
        </w:rPr>
        <w:t xml:space="preserve"> Адзіную і цэнтралізаваную сістэму органаў пракуратуры ўзначальвае Генеральны пракурор, які выбіраецца Вярхоўным Саветам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іжэйстаячыя пракуроры назначаюцца Генеральным пракурора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35.</w:t>
      </w:r>
      <w:r>
        <w:rPr>
          <w:rFonts w:cs="Times New Roman" w:ascii="Times New Roman" w:hAnsi="Times New Roman"/>
          <w:sz w:val="24"/>
          <w:szCs w:val="24"/>
        </w:rPr>
        <w:t xml:space="preserve"> Генеральны пракурор і ніжэйстаячыя пракуроры незалежныя ў ажыццяўленні сваіх паўнамоцтваў і кіруюцца толькі законам. У сваёй дзейнасці Генеральны пракурор падсправаздачны Вярхоўнаму Савету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36.</w:t>
      </w:r>
      <w:r>
        <w:rPr>
          <w:rFonts w:cs="Times New Roman" w:ascii="Times New Roman" w:hAnsi="Times New Roman"/>
          <w:sz w:val="24"/>
          <w:szCs w:val="24"/>
        </w:rPr>
        <w:t xml:space="preserve"> Кампетэнцыя, арганізацыя і парадак дзейнасці органаў пракуратуры вызначаюцца зако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ТРОЛЬНАЯ ПАЛАТА РЭСПУБЛІКІ БЕЛАРУ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37.</w:t>
      </w:r>
      <w:r>
        <w:rPr>
          <w:rFonts w:cs="Times New Roman" w:ascii="Times New Roman" w:hAnsi="Times New Roman"/>
          <w:sz w:val="24"/>
          <w:szCs w:val="24"/>
        </w:rPr>
        <w:t xml:space="preserve"> Кантроль за выкананнем рэспубліканскага бюджэту, выкарыстаннем дзяржаўнай уласнасці, выкананнем актаў Вярхоўнага Савета, якія рэгулююць адносіны дзяржаўнай уласнасці, гаспадарчыя, фінансавыя і падатковыя адносіны, ажыццяўляе Кантрольная палат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38.</w:t>
      </w:r>
      <w:r>
        <w:rPr>
          <w:rFonts w:cs="Times New Roman" w:ascii="Times New Roman" w:hAnsi="Times New Roman"/>
          <w:sz w:val="24"/>
          <w:szCs w:val="24"/>
        </w:rPr>
        <w:t xml:space="preserve"> Кантродьная палата ўтвараецца Вярхоўным Саветам, дзейнічае пад яго кіраўніцтвам і падсправаздачная яму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39.</w:t>
      </w:r>
      <w:r>
        <w:rPr>
          <w:rFonts w:cs="Times New Roman" w:ascii="Times New Roman" w:hAnsi="Times New Roman"/>
          <w:sz w:val="24"/>
          <w:szCs w:val="24"/>
        </w:rPr>
        <w:t xml:space="preserve"> Старшыня Кантрольнай палаты выбіраецца Вярхоўным Саветам тэрмінам на пяць гадоў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40.</w:t>
      </w:r>
      <w:r>
        <w:rPr>
          <w:rFonts w:cs="Times New Roman" w:ascii="Times New Roman" w:hAnsi="Times New Roman"/>
          <w:sz w:val="24"/>
          <w:szCs w:val="24"/>
        </w:rPr>
        <w:t xml:space="preserve"> Кампетэнцыя, арганізацыя і парадак дзейнасці Кантрольнай палаты вызначаюцца зако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ЗЕЛ V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ІНАНСАВА-КРЭДЫТНАЯ СІСТЭ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ЭСПУБЛІКІ БЕЛАРУ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41.</w:t>
      </w:r>
      <w:r>
        <w:rPr>
          <w:rFonts w:cs="Times New Roman" w:ascii="Times New Roman" w:hAnsi="Times New Roman"/>
          <w:sz w:val="24"/>
          <w:szCs w:val="24"/>
        </w:rPr>
        <w:t xml:space="preserve"> Фінансава-крэдытная сістэма Рэспублікі Беларусь уключае бюджэтную сістэму, банкаўскую сістэму, а таксама фінансавыя сродкі пазабюджэтных фондаў, прадпрыемстваў, устаноў, арганізацый і грамадзян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эрыторыі Рэспублікі Беларусь праводзіцца адзіная бюджэтна-фінансавая, падатковая, грашова-крэдытная, валютная палітык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42.</w:t>
      </w:r>
      <w:r>
        <w:rPr>
          <w:rFonts w:cs="Times New Roman" w:ascii="Times New Roman" w:hAnsi="Times New Roman"/>
          <w:sz w:val="24"/>
          <w:szCs w:val="24"/>
        </w:rPr>
        <w:t xml:space="preserve"> Бюджэтная сістэма Рэспубльсі Беларусь уключае рэспубліканскі і мясцовыя бюджэты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ходы бюджэту фарміруюцца за кошт падаткаў, якія вызначаюцца законам, іншых абавязковых плацяжоў, а таксама іншых паступленняў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ульнадзяржаўныя расходы ажыццяўляюцца за кошт рэспубліканскага бюджэту ў адпаведнасці з яго расходнай часткай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дпаведнасді з законам у Рэспубліцы Беларусь могуць стварацца пазабюджэтныя фонды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43.</w:t>
      </w:r>
      <w:r>
        <w:rPr>
          <w:rFonts w:cs="Times New Roman" w:ascii="Times New Roman" w:hAnsi="Times New Roman"/>
          <w:sz w:val="24"/>
          <w:szCs w:val="24"/>
        </w:rPr>
        <w:t xml:space="preserve"> Парадак складання, зацвярджэння і выканання бюджэтаў і дзяржаўных пазабюджэтных фондаў вызначаецца закона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44.</w:t>
      </w:r>
      <w:r>
        <w:rPr>
          <w:rFonts w:cs="Times New Roman" w:ascii="Times New Roman" w:hAnsi="Times New Roman"/>
          <w:sz w:val="24"/>
          <w:szCs w:val="24"/>
        </w:rPr>
        <w:t xml:space="preserve"> Справаздача аб выкананні рэспубліканскага бюджэту прадстаўляецца на разгляд Вярхоўнага Савета не пазней пяці месяцаў з дня заканчэння справаздачнага фінансавага год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здачы аб выкананні мясцовых бюджэтаў падаюцца на разгляд адпаведных Саветаў дэпутатаў у вызначаны заканадаўствам тэрмін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здачы аб выкананні рэспубліканскага і мясцовых бюджэтаў публікуюцц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45.</w:t>
      </w:r>
      <w:r>
        <w:rPr>
          <w:rFonts w:cs="Times New Roman" w:ascii="Times New Roman" w:hAnsi="Times New Roman"/>
          <w:sz w:val="24"/>
          <w:szCs w:val="24"/>
        </w:rPr>
        <w:t xml:space="preserve"> Банкаўская сістэма Рэспублікі Беларусь складаецца з Нацыянальнага банка Рэспублікі Беларусь і іншых банкаў. Нацыянальны банк рэгулюе крэдытныя адносіны, грашовае абарачэнне, вызначае парадак разлікаў і валодае выключным правам эмісіі грош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А 3 Д 3 Е Л V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ЗЕЯННЕ КАНСТЫТУЦЫІ РЭСПУБЛІК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АРУСЬ I ПАРАДАК ЯЕ ЗМЯНЕН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46.</w:t>
      </w:r>
      <w:r>
        <w:rPr>
          <w:rFonts w:cs="Times New Roman" w:ascii="Times New Roman" w:hAnsi="Times New Roman"/>
          <w:sz w:val="24"/>
          <w:szCs w:val="24"/>
        </w:rPr>
        <w:t xml:space="preserve"> Канстытуцыя валодае найвышэйшай юрыдычнай сілай. Законы і іншыя акты дзяржаўных органаў выдаюцца на падставе і ў адпаведнасці з Канстытуцыяй Рэспублікі Беларусь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адку разыходжання закона з Канстытуцыяй дзейнічае Канстытуцыя, а ў выпадку разыходжання іншага нарматыўнага акта з законам дзейнічае закон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47.</w:t>
      </w:r>
      <w:r>
        <w:rPr>
          <w:rFonts w:cs="Times New Roman" w:ascii="Times New Roman" w:hAnsi="Times New Roman"/>
          <w:sz w:val="24"/>
          <w:szCs w:val="24"/>
        </w:rPr>
        <w:t xml:space="preserve"> Пытанне аб змяненні і дапаўненні Канстытуцыі разглядаецца Вярхоўным Саветам па ініцыятыве не менш як 150 тысяч грамадзян Рэспублікi Беларусь, якія валодаюць выбарчым правам, не менш як 40 дэпутатаў Вярхоўнага Савета, Прэзідэнта, Канстытуцыйнага Суд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48.</w:t>
      </w:r>
      <w:r>
        <w:rPr>
          <w:rFonts w:cs="Times New Roman" w:ascii="Times New Roman" w:hAnsi="Times New Roman"/>
          <w:sz w:val="24"/>
          <w:szCs w:val="24"/>
        </w:rPr>
        <w:t xml:space="preserve"> Закон аб змяненні і дапаўненні Канстытуцыі можа быць прыняты пасля двух абмеркаванняў і адабрэнняў Вярхоўным Саветам з прамежкам не менш трох месяцаў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яненні і дапаўненні ў Канстытуцыі не праводзяцца ў перыяд надзвычайнага становішча, а таксама ў апошнія шэсць месяцаў паўнамоцтваў Вярхоўнага Савета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49.</w:t>
      </w:r>
      <w:r>
        <w:rPr>
          <w:rFonts w:cs="Times New Roman" w:ascii="Times New Roman" w:hAnsi="Times New Roman"/>
          <w:sz w:val="24"/>
          <w:szCs w:val="24"/>
        </w:rPr>
        <w:t xml:space="preserve"> Канстытуцыя, законы аб унясенні ў яе змяненняў і дапаўненняў, аб увядзенні ў дзеянне Канстытуцыі і ўказаных законаў, акты аб тлумачэнні Канстытуцыі лічацца прынятымі, калі за іх прагаласавала не менш як дзве трэці ад выбраных дэпутатаў Вярхоўнага Савет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яненні. і дапаўненні Канстытуцыі могуць быць праведзены праз рэферэндум. Рашэнне аб змяненні і дапаўненні Канстытуцыі шляхам рэферэндуму лічыцца прынятым, калі за яіго прагаласавала большасць грамадзян, унесеных у спісы для галасав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ЫНЯ ВЯРХОЎНАГА САВЕТА РЭСПУБЛІКІ БЕЛАРУСЬ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 Грыб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акавіка 199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ін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 РЭСПУБЛІКІ БЕЛАРУ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б парадку ўступлення у сі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стытуцыі Рэспублікі Белару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1.</w:t>
      </w:r>
      <w:r>
        <w:rPr>
          <w:rFonts w:cs="Times New Roman" w:ascii="Times New Roman" w:hAnsi="Times New Roman"/>
          <w:sz w:val="24"/>
          <w:szCs w:val="24"/>
        </w:rPr>
        <w:t xml:space="preserve"> Канстытуцыя Рэспублікі Беларусь уступае ў сілу з дня яе апублікавання, за выключэннем яе асобных палажэнняў, якія ўступаюць у сілу ў парадку і тэрміны, устаноўленыя гэтым Закона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2.</w:t>
      </w:r>
      <w:r>
        <w:rPr>
          <w:rFonts w:cs="Times New Roman" w:ascii="Times New Roman" w:hAnsi="Times New Roman"/>
          <w:sz w:val="24"/>
          <w:szCs w:val="24"/>
        </w:rPr>
        <w:t xml:space="preserve"> Дзень прыняцця Канстытуцыі Рэспублікі Беларусь аб'яўляецца святочным днё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3.</w:t>
      </w:r>
      <w:r>
        <w:rPr>
          <w:rFonts w:cs="Times New Roman" w:ascii="Times New Roman" w:hAnsi="Times New Roman"/>
          <w:sz w:val="24"/>
          <w:szCs w:val="24"/>
        </w:rPr>
        <w:t xml:space="preserve"> У дзень уступлення ў сілу Канстытуцыі Рэспублікі Беларусь спыняецца дзеянне артыкулаў Канстытуцыі Рэспублікі Беларусь 1978 года з наступнымі змяненнямі і дапаўненнямі, калі іншае не прадугледжана гэтым Законам, а таксама Закона Рэспублікі Беларусь ад.25 жніўня 1991 года "Аб наданні статуса канстытуцыйнага закона Дэкларацыі Вярхоўнага Савета Рэспублікі Беларусь аб дзяржаўным суверэнітэце Рэспублікі Беларусь"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4.</w:t>
      </w:r>
      <w:r>
        <w:rPr>
          <w:rFonts w:cs="Times New Roman" w:ascii="Times New Roman" w:hAnsi="Times New Roman"/>
          <w:sz w:val="24"/>
          <w:szCs w:val="24"/>
        </w:rPr>
        <w:t xml:space="preserve"> Законы, указаныя ў Канстытуцыі Рэспублікі Беларусь, павінны быць прыняты на працягу двух гадоў пасля яе ўступлення ў сілу. У мэтах забеспячэння безумоўнага выканання прынятай Канстытуцыі Рэспублікі Беларусь утварыць Канстытуцыйны Суд Рэспублікі Беларусь у месячны тэрмін з дня ўступлення ў сілу Канстытуцыі Рэспублікі Беларусь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5.</w:t>
      </w:r>
      <w:r>
        <w:rPr>
          <w:rFonts w:cs="Times New Roman" w:ascii="Times New Roman" w:hAnsi="Times New Roman"/>
          <w:sz w:val="24"/>
          <w:szCs w:val="24"/>
        </w:rPr>
        <w:t xml:space="preserve"> Законы і іншыя нарматыўныя акты да прывядзення іх у адпаведнасць з Канстытуцыяй Рэспублікі Беларусь дзейнічаюць у той частцы, у якой яны не супярэчаць Канстытуцыі Рэспублікі Беларусь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6.</w:t>
      </w:r>
      <w:r>
        <w:rPr>
          <w:rFonts w:cs="Times New Roman" w:ascii="Times New Roman" w:hAnsi="Times New Roman"/>
          <w:sz w:val="24"/>
          <w:szCs w:val="24"/>
        </w:rPr>
        <w:t xml:space="preserve"> На працягу двух гадоў пасля ўступлення ў сілу Канстытуцыі Рэспублікі Беларусь павінны быць прыняты законы, якія рэгулююць пераход да рэалізацыі правоў, прадугледжаных у артыкулах 30 (у частцы свабоднага перамяшчэння і выбару месца жыхарства ў межах Рэспублікі Беларусь), 46 Канстытуцыі Рэспублікі Беларусь. Гэты пераход павінен быць завершаны не пазней пяці гадоў пасля ўступлення ў сілу адпаведных законаў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7.</w:t>
      </w:r>
      <w:r>
        <w:rPr>
          <w:rFonts w:cs="Times New Roman" w:ascii="Times New Roman" w:hAnsi="Times New Roman"/>
          <w:sz w:val="24"/>
          <w:szCs w:val="24"/>
        </w:rPr>
        <w:t xml:space="preserve"> Народныя дэпутаты Рэспублікі Беларусь захоўваюць свае паўнамоцтвы да адкрыцця першага пасяджэння Вярхоўнага Савета Рэспублікі Беларусь трынаццатага склікання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ўнамоцтвы Бярхоўнага Савета Рэспублікі Беларусь дванаццатага склікання, яго Прэзідыума, Старшыні Вярхоўнага Савета Рэспублікі Беларусь, прадугледжаныя Канстытуцыяй Рэспублікі Беларусь 1978 года з наступнымі змяненнямі і дапаўненнямі, захоўваюцца да заступлення Прэзідэнта Рэспублікі Беларусь на пасаду, а паўнамоцтвы Савета Міністраў Рэспублікі Беларусь - да сфарміравання ў парадку, прадугледжаным Канстытуцыяй 1994 года, Кабінета Міністраў Рэспублікі Беларусь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ля заступлення Прэзідэнта Рэспублікі Беларусь на пасаду Вярхоўны Савет Рэспублікі Беларусь дванаццатага склікання, яго Прэзідыум і Старшыня Вярхоўнага Савета Рэспублікі Беларусь ажыццяўляюць паўнамоцтвы, прадугледжаныя Канстытуцыяй 1994 года.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ыя асобы, выбраныя або назначаныя Вярхоўным Саветам Рэспублікі Беларусь дванаццатага склікання, захоўваюць свае паўнамоцтвы на працягу тэрмінаў, устаноўленых заканадаўствам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8.</w:t>
      </w:r>
      <w:r>
        <w:rPr>
          <w:rFonts w:cs="Times New Roman" w:ascii="Times New Roman" w:hAnsi="Times New Roman"/>
          <w:sz w:val="24"/>
          <w:szCs w:val="24"/>
        </w:rPr>
        <w:t xml:space="preserve"> Устанавіць, што на афіцыйных бланках, пячатках, штампах і іншых афіцыйных дакументах дапускаецца на працягу 1994-1995 гадоў выкарыстанне назвы "Савет народных дэпутатаў" замест назвы "Савет дэпутатаў".</w:t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ыкул 9.</w:t>
      </w:r>
      <w:r>
        <w:rPr>
          <w:rFonts w:cs="Times New Roman" w:ascii="Times New Roman" w:hAnsi="Times New Roman"/>
          <w:sz w:val="24"/>
          <w:szCs w:val="24"/>
        </w:rPr>
        <w:t xml:space="preserve"> Даручыць Старшыні Вярхоўнага Савета Рэспублікі Беларусь падпісаць Канстытуцыю Рэспублікі Белару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ЫНЯ ВЯРХОЎНАГА САВЕТА РЭСПУБЛІКІ БЕЛАРУСЬ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 Грыб</w:t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сакавіка 1994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ін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ewsp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нстытуцыя і Закон апублікаваны ў газетах "Звязда" і "Народная газета" 30 сакавіка 1994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Newsp">
    <w:name w:val="newsp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02:00Z</dcterms:created>
  <dc:creator>User</dc:creator>
  <dc:description/>
  <cp:keywords/>
  <dc:language>en-US</dc:language>
  <cp:lastModifiedBy>www</cp:lastModifiedBy>
  <dcterms:modified xsi:type="dcterms:W3CDTF">2013-12-27T08:46:00Z</dcterms:modified>
  <cp:revision>3</cp:revision>
  <dc:subject/>
  <dc:title>1994 год</dc:title>
</cp:coreProperties>
</file>